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Если вы хотите выразить свое мнение по какому-либо вопросу, дать свой комментарий, изложить жалобу или предложение, вы можете отправить письмо в Администрацию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жалуйста, помните, что в соответствии с Федеральным законом Российской Федерации от 2 мая 2006 года №59-ФЗ «О порядке рассмотрения обращений граждан Российской Федерации», обращения в электронном виде, поступившие с неполной или неточной информацией об отправителе, без указания Фамилии, Имени и Отчества, полного обратного почтового адреса рассмотрению не подлежа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Без рассмотрения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сим Вас руководствоваться указанными требованиями законодательства, внимательно заполнить все предложенные реквизиты и четко формулировать суть обращения. Это значительно ускорит рассмотрение Вашего обращения по существ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основными требованиями и правилами при заполнения бланка для обращении в Интернет-приемую, вы можете ознакомиться на странице Установленные формы обращ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2:00Z</dcterms:created>
  <dc:creator>User</dc:creator>
  <dc:description/>
  <cp:keywords/>
  <dc:language>en-US</dc:language>
  <cp:lastModifiedBy>User</cp:lastModifiedBy>
  <dcterms:modified xsi:type="dcterms:W3CDTF">2014-09-10T04:24:00Z</dcterms:modified>
  <cp:revision>2</cp:revision>
  <dc:subject/>
  <dc:title/>
</cp:coreProperties>
</file>