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520"/>
        <w:gridCol w:w="396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6266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АШКОРТОСТАН</w:t>
            </w:r>
          </w:p>
          <w:p>
            <w:pPr>
              <w:pStyle w:val="Heading2"/>
              <w:rPr/>
            </w:pPr>
            <w:r>
              <w:rPr/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Об установлении предельны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минимальных  и максимальных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размеров земельных участков,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едоставляемых в собственность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Заслушав информацию главы сельского поселения Тюменяковский сельсовет, в соответствии  со ст. 33 Земельного кодекса Российской Федерации, ст. 10, п.2 ст.15 Закона Республики Башкортостан», в дополнении Решения сельского Совета от 29.12.2003г. за №28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предельные (минимальные и максимальные) размеры земельных участков, предоставляемых гражданам в собственность бесплатно из земель, находящихся в государственной и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для ведения личного подсобного хозяйства в черте населенных пунктов от </w:t>
      </w:r>
      <w:r>
        <w:rPr>
          <w:b/>
          <w:sz w:val="26"/>
          <w:szCs w:val="26"/>
        </w:rPr>
        <w:t>0,20 до 0,35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для индивидуального жилищного строительства от </w:t>
      </w:r>
      <w:r>
        <w:rPr>
          <w:b/>
          <w:sz w:val="26"/>
          <w:szCs w:val="26"/>
        </w:rPr>
        <w:t>0,20 до 0,30 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Председатель Совета сельского поселения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Тюменяковский сельсовет муниципального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района Туймазинский район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ab/>
        <w:tab/>
        <w:tab/>
        <w:tab/>
        <w:t xml:space="preserve"> М.М.Халиулл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Тюменя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 сентября  2006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4:00Z</dcterms:created>
  <dc:creator>User</dc:creator>
  <dc:description/>
  <cp:keywords/>
  <dc:language>en-US</dc:language>
  <cp:lastModifiedBy>User</cp:lastModifiedBy>
  <dcterms:modified xsi:type="dcterms:W3CDTF">2014-07-22T04:19:00Z</dcterms:modified>
  <cp:revision>2</cp:revision>
  <dc:subject/>
  <dc:title/>
</cp:coreProperties>
</file>