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заключенных контрактов по МБУ СДК с.Тюменяк СП Тюменяковский сельсовет за январь-март 2014 года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30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78"/>
        <w:gridCol w:w="2724"/>
        <w:gridCol w:w="1776"/>
        <w:gridCol w:w="2299"/>
        <w:gridCol w:w="1426"/>
        <w:gridCol w:w="1228"/>
        <w:gridCol w:w="171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контракт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сполнитель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аемой продук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а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чен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3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Башкирэнерг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энерг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/42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12.14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3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азпроммежрегионгаз»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. постав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/61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14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3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Башинформсвяз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динств.поставщ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/1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14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12.2013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Газ-Серви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ймазыга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роведения торг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и транспорт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/7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14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1.2014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итасс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роведения торг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газ.котл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/10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14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.01.2014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кологи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роведения торг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отход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/3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14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.01.2014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кологи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роведения торг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е отход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/1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14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03.2014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«Бизнес-школа «Альтернатив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роведения торг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/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14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1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астион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роведения торг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эл.оборуд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/1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14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оева О.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роведения торг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платы за негативное воздействие на окружающую сред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/1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14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2/132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Директор МБУ СДК с.Тюменяк    СП Тюменяковский сельсовет                                                               Р.Ф.Зарипова                   </w:t>
      </w:r>
    </w:p>
    <w:sectPr>
      <w:type w:val="nextPage"/>
      <w:pgSz w:orient="landscape" w:w="16838" w:h="11906"/>
      <w:pgMar w:left="1800" w:right="2258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24:00Z</dcterms:created>
  <dc:creator>User</dc:creator>
  <dc:description/>
  <cp:keywords/>
  <dc:language>en-US</dc:language>
  <cp:lastModifiedBy>User</cp:lastModifiedBy>
  <cp:lastPrinted>2014-07-01T11:43:00Z</cp:lastPrinted>
  <dcterms:modified xsi:type="dcterms:W3CDTF">2014-07-01T06:43:00Z</dcterms:modified>
  <cp:revision>45</cp:revision>
  <dc:subject/>
  <dc:title/>
</cp:coreProperties>
</file>