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депутатов Совета 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</w:t>
      </w:r>
      <w:r>
        <w:rPr/>
        <w:t>с  01.01.2015 г. по  31.12.2015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0"/>
        <w:gridCol w:w="1235"/>
        <w:gridCol w:w="884"/>
        <w:gridCol w:w="960"/>
        <w:gridCol w:w="1677"/>
        <w:gridCol w:w="716"/>
        <w:gridCol w:w="1059"/>
        <w:gridCol w:w="1586"/>
        <w:gridCol w:w="1257"/>
        <w:gridCol w:w="865"/>
        <w:gridCol w:w="920"/>
      </w:tblGrid>
      <w:tr>
        <w:trPr>
          <w:tblHeader w:val="true"/>
          <w:trHeight w:val="9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-го дохода</w:t>
            </w:r>
          </w:p>
          <w:p>
            <w:pPr>
              <w:pStyle w:val="Normal"/>
              <w:ind w:left="-407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3г. (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-ния о расхо-д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152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лиев Айдар Галихайдарови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665,15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кру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зуки Гранд Вита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ий сын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имов Линар Илдус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 а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ий сын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5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лимов Фазыл Сабирович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4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либаев Радмир Маликович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42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SANDERO STERW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5,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7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5,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5,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бадуллин  Альфир Амирзянович </w:t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 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833,76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гд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10-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2.1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30,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ургалеева Залифа Назифовн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88 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Земельный участок (пай) 1/100 д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HILU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ретдинов Раиль Рашитович</w:t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28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IA JD (ceed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30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(пай) 1/78 дол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0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тихов А.Х.</w:t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558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1/2 до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-08-60зе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95, 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-08-60зе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агиев Фарит Миргасимович 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734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Альме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58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- летный сын 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- летняя дочь 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йдуллин Ринат Маратович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189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6:00Z</dcterms:created>
  <dc:creator>User</dc:creator>
  <dc:description/>
  <cp:keywords/>
  <dc:language>en-US</dc:language>
  <cp:lastModifiedBy>User</cp:lastModifiedBy>
  <dcterms:modified xsi:type="dcterms:W3CDTF">2016-06-20T05:48:00Z</dcterms:modified>
  <cp:revision>31</cp:revision>
  <dc:subject/>
  <dc:title/>
</cp:coreProperties>
</file>