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сельского поселения Тюменяк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Туймаз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 июня  2014 года 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 принятии в муниципальную собственность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 сельского поселения Тюменяковский сельсовет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муниципального района Туймазинский район РБ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объектов инженерной  инфраструктуры           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«Электроснабжение  с. Райманово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в Туймазинском  районе РБ»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Согласно Постановления   муниципального района Туймазинский  район                         РБ от 17 февраля 2014г. №320,  принять в муниципальную собственность сельского поселения Тюменяковский сельсовет  муниципального района Туймазинский район РБ объектов  инженерной  инфраструктуры «Электроснабжение   с.Райманово   в Туймазинском районе РБ» протяженностью 20606м, стоимостью   10242820,00 рублей (технический паспорт №20058                            </w:t>
      </w:r>
    </w:p>
    <w:p>
      <w:pPr>
        <w:pStyle w:val="Normal"/>
        <w:rPr/>
      </w:pPr>
      <w:r>
        <w:rPr>
          <w:sz w:val="28"/>
          <w:szCs w:val="28"/>
        </w:rPr>
        <w:t>от 15.03.2013года, кадастровый номер №02:46:000000:9764) 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Учесть указанное в п.1  настоящего постановления муниципальное имущество в муниципальной казне сельского поселения Тюменяковский сельсовет муниципального района Туймазинский район РБ и заявить сведения в Реестр муниципального имущества муниципального района Туймазинский район Республики Башкортостан в сроки, установленные порядком ведения органами местного самоуправления Реестров муниципального имущества, утвержденным приказом Министерства экономического развития Российской Федерации от  30.08.2011 г. №  424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предложения по дальнейшему эффективному использованию имущества, указанного в п.1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Тюменяк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Туймазинский  райо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                                         Фатихов А.Х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1.%2."/>
      <w:lvlJc w:val="left"/>
      <w:pPr>
        <w:tabs>
          <w:tab w:val="num" w:pos="1668"/>
        </w:tabs>
        <w:ind w:left="1668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788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48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19:00Z</dcterms:created>
  <dc:creator>User</dc:creator>
  <dc:description/>
  <cp:keywords/>
  <dc:language>en-US</dc:language>
  <cp:lastModifiedBy>User</cp:lastModifiedBy>
  <dcterms:modified xsi:type="dcterms:W3CDTF">2014-07-11T09:26:00Z</dcterms:modified>
  <cp:revision>3</cp:revision>
  <dc:subject/>
  <dc:title/>
</cp:coreProperties>
</file>