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48"/>
        <w:jc w:val="both"/>
        <w:rPr/>
      </w:pPr>
      <w:r>
        <w:rPr/>
        <w:t xml:space="preserve">сельского поселения  Тюменяковский сельсовет муниципального района Туймазинский район и членов их семей на официальном сайте Администрации сельского поселения  Тюменяковский сельсовет  муниципального района Туймазинский район в  информационно-телекоммуникационной сети «Интернет»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13030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940" w:hanging="720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Приложение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940" w:hanging="720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к Положению  о  порядке размещения сведений о доходах, об имуществе и обязательствах имущественного характера муниципальных служащих Админ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-8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5940" w:hanging="720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Приложение         </w:t>
                      </w:r>
                    </w:p>
                    <w:p>
                      <w:pPr>
                        <w:pStyle w:val="Normal"/>
                        <w:autoSpaceDE w:val="false"/>
                        <w:ind w:left="5940" w:hanging="720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к Положению  о  порядке размещения сведений о доходах, об имуществе и обязательствах имущественного характера муниципальных служащих Админист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Cs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о доходах, об имуществе и обязательствах имущественного характера муниципальных служащих  Администрации сельского поселения  Тюменяковский сельсовет   муниципального района Туймазинский район, их супругов и несовершеннолетних дет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/>
        <w:t xml:space="preserve">  </w:t>
      </w:r>
      <w:r>
        <w:rPr/>
        <w:t>с  01.01.2013 г. по  31.12.2013.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40"/>
        <w:gridCol w:w="1589"/>
        <w:gridCol w:w="1490"/>
        <w:gridCol w:w="1677"/>
        <w:gridCol w:w="716"/>
        <w:gridCol w:w="1059"/>
        <w:gridCol w:w="1586"/>
        <w:gridCol w:w="1257"/>
        <w:gridCol w:w="865"/>
        <w:gridCol w:w="920"/>
      </w:tblGrid>
      <w:tr>
        <w:trPr>
          <w:tblHeader w:val="true"/>
          <w:trHeight w:val="94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инициалы муниципального служащего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-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</w:t>
            </w:r>
          </w:p>
          <w:p>
            <w:pPr>
              <w:pStyle w:val="Normal"/>
              <w:ind w:left="-4070" w:hanging="0"/>
              <w:jc w:val="center"/>
              <w:rPr/>
            </w:pPr>
            <w:r>
              <w:rPr>
                <w:sz w:val="20"/>
              </w:rPr>
              <w:t>за 2013г. (руб.)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 принадлежа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</w:tr>
      <w:tr>
        <w:trPr>
          <w:tblHeader w:val="true"/>
          <w:trHeight w:val="14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-жен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</w:tr>
      <w:tr>
        <w:trPr>
          <w:trHeight w:val="692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йсин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ила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льмутдиновна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яющая дела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294,95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2/5доля 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  доля в праве  1/2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8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00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0740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2/5доля 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  доля в праве  1/2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8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000   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453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.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хакова Э.Р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2 категории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755,98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оговор арен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0409-60зем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-3110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оговор арен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0409-60зем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470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 аренды №10409-60зем.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 аренды №10409-60зе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 аренды №10409-60зе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 аренды №10409-60зе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тихов А.Х.</w:t>
            </w:r>
          </w:p>
        </w:tc>
        <w:tc>
          <w:tcPr>
            <w:tcW w:w="158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а сельского поселения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317-63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1/2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1/2 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ЖО 206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1/2д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1/2 дол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.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-12 зе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.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-08-60зе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564,23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1/2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1/2 до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1/2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1/2 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.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-12 зе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.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-08-60зем.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уснутдинова Р.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2 катег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37-60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5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айхевалиева Р.М.</w:t>
            </w:r>
          </w:p>
        </w:tc>
        <w:tc>
          <w:tcPr>
            <w:tcW w:w="158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катег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130-57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  доля в праве  1/2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 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7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8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959-63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  доля в праве  1/2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7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льксваген «Поло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,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7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арапова А.А.</w:t>
            </w:r>
          </w:p>
        </w:tc>
        <w:tc>
          <w:tcPr>
            <w:tcW w:w="158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яющий делами  в дек./о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87,60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3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40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3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8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590,86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не имеет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3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8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3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8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3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ind w:left="212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ind w:left="2124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Управляющий делами                  </w:t>
        <w:tab/>
        <w:tab/>
        <w:t xml:space="preserve">     З.Г.Гайсина</w:t>
      </w:r>
    </w:p>
    <w:p>
      <w:pPr>
        <w:pStyle w:val="Normal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 xml:space="preserve"> </w:t>
      </w:r>
      <w:r>
        <w:rPr/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о доходах, об имуществе и обязательствах имущественного характера  руководителей муниципальных учреждений сельского поселения  Тюменяковский сельсовет   муниципального района Туймазинский район, их супругов и несовершеннолетних дет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на период  с 01.01.2013г  по 31.12.2013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90"/>
        <w:gridCol w:w="1585"/>
        <w:gridCol w:w="1722"/>
        <w:gridCol w:w="1803"/>
        <w:gridCol w:w="882"/>
        <w:gridCol w:w="879"/>
        <w:gridCol w:w="1412"/>
        <w:gridCol w:w="1233"/>
        <w:gridCol w:w="880"/>
        <w:gridCol w:w="984"/>
      </w:tblGrid>
      <w:tr>
        <w:trPr>
          <w:tblHeader w:val="true"/>
          <w:trHeight w:val="94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инициалы муниципального служащего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-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2013г. (руб.)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 принадлежа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</w:tr>
      <w:tr>
        <w:trPr>
          <w:trHeight w:val="14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-жен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рипова Р.Ф.</w:t>
            </w:r>
          </w:p>
        </w:tc>
        <w:tc>
          <w:tcPr>
            <w:tcW w:w="158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 СД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9949,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Зем.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-12 зе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8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З-210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льксваген «Поло»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    Зем.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-12 зе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бсалямова Д.Р.</w:t>
            </w:r>
          </w:p>
        </w:tc>
        <w:tc>
          <w:tcPr>
            <w:tcW w:w="158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ведующая СД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в дек./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969-6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/4до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/4до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8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80177-7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/4до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троен С-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/4до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8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/4до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Квартира 1/4до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8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/4до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Квартира 1/4до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8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Квартира 1/4до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ind w:left="2124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Управляющий делами                  </w:t>
        <w:tab/>
        <w:tab/>
        <w:t xml:space="preserve">     З.Г.Гайсина</w:t>
      </w:r>
    </w:p>
    <w:p>
      <w:pPr>
        <w:pStyle w:val="Normal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00" w:hanging="48"/>
        <w:rPr/>
      </w:pPr>
      <w:r>
        <w:rPr/>
        <w:t>сельского поселения  Тюменяковский сельсовет                           муниципального района Туймазинский район и членов их семей на официальном сайте Администрации сельского поселения  Тюменяковский сельсовет                           муниципального района Туймазинский район в  информационно-телекоммуникационной сети «Интернет» и предоставления этих сведений средствам массовой информации для опублик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13030</wp:posOffset>
                </wp:positionV>
                <wp:extent cx="4568190" cy="7560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8100" w:hanging="720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Приложение к Положению  о  порядке размещения сведений о доходах, об имуществе и обязательствах имущественного характера муниципальных служащих Админ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595.3pt;mso-wrap-distance-left:0pt;mso-wrap-distance-right:9pt;mso-wrap-distance-top:0pt;mso-wrap-distance-bottom:0pt;margin-top:-8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8100" w:hanging="720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Приложение к Положению  о  порядке размещения сведений о доходах, об имуществе и обязательствах имущественного характера муниципальных служащих Админист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56:00Z</dcterms:created>
  <dc:creator>User</dc:creator>
  <dc:description/>
  <cp:keywords/>
  <dc:language>en-US</dc:language>
  <cp:lastModifiedBy>User</cp:lastModifiedBy>
  <dcterms:modified xsi:type="dcterms:W3CDTF">2014-05-13T07:25:00Z</dcterms:modified>
  <cp:revision>8</cp:revision>
  <dc:subject/>
  <dc:title/>
</cp:coreProperties>
</file>