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40"/>
        <w:gridCol w:w="4110"/>
      </w:tblGrid>
      <w:tr>
        <w:trPr/>
        <w:tc>
          <w:tcPr>
            <w:tcW w:w="4196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4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3-33-44,тел./факс: 3-39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К А Р А Р                                      № 24                   П О С Т А Н О В Л Е Н И Е</w:t>
      </w:r>
    </w:p>
    <w:p>
      <w:pPr>
        <w:pStyle w:val="Normal"/>
        <w:rPr/>
      </w:pP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«11» апрель 2014 йыл.                                                                    «11»  апреля 201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сельского  поселения Тюменяковский сельсовет муниципального района Туймазинский  район Республики Башкортостан от 06.05.2013 г. № 21 «Порядок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ых сайтах органов местного самоуправления и предоставления этих сведений местным средствам массовой информации для опубликова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отестом Туймазинской межрайонной прокуратуры от 31.03.2014 г № 3д-2014 на постановление главы сельского поселения Тюменяковский сельсовет муниципального района Туймазинский район Республики Башкортостан  от 06.05.2013г. №21 и в соответствии с Федеральным законом от 25.12.2008 №273-ФЗ «О противодействии коррупции»,  Федеральным законом от 03.12.2012г № 230-ФЗ «О контроле за соответствием расходов лиц, замещающих государственные должности, и иных лиц их доходам», и Указом Президента РФ  03.12.2013 № 878 внесены изменения  в Указ Президента РФ от  08.07.2013г за №613 «Порядок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ых сайтах органов местного самоуправления и предоставления этих сведений местным средствам массовой информации для опубликования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ых сайтах органов местного самоуправления и предоставления этих сведений местным средствам массовой информации для  опубликования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4.1 изложить в следующей редакции: Сведения о доходах, расходах, об имуществе и обязательствах имущественного характер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 его супруги(супруга) и несовершеннолетних детей размещаются на официальном сайте сельского поселения Тюменяковский сельсовет муниципального района Туймазинский район в течение 14 рабочи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в п.5.1.  слова «3 дневный» заменить словами «3 рабочих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3. в п.5.2.  слова «7 дневный» заменить словами «7 рабочих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4. добавить п.6. На официальном сайте администрации сельского поселения Тюменяковский сельсовет  размещаются сведения  об источниках получения средств, за счет которых совершена сделка  по приобретению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меняковский сельсовет                                            А.Х.Фа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5:00Z</dcterms:created>
  <dc:creator>User</dc:creator>
  <dc:description/>
  <cp:keywords/>
  <dc:language>en-US</dc:language>
  <cp:lastModifiedBy>User</cp:lastModifiedBy>
  <dcterms:modified xsi:type="dcterms:W3CDTF">2014-04-28T06:26:00Z</dcterms:modified>
  <cp:revision>5</cp:revision>
  <dc:subject/>
  <dc:title/>
</cp:coreProperties>
</file>