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Ш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  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ыл биләмә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е Сове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452772, Туймазы райо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өмәнәк ауылы, Клуб урамы, 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1059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8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юменяков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ймазинский 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772, Туймаз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ел. 3-33-44,тел./факс: 3-39-18</w:t>
            </w:r>
          </w:p>
        </w:tc>
      </w:tr>
      <w:tr>
        <w:trPr>
          <w:trHeight w:val="243" w:hRule="atLeast"/>
        </w:trPr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Дополнительного соглашения № 17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ind w:firstLine="720"/>
        <w:rPr/>
      </w:pPr>
      <w:r>
        <w:rPr/>
        <w:t>Совет муниципального района Туймазинский район Республики Башкортостан</w:t>
      </w:r>
      <w:r>
        <w:rPr>
          <w:b/>
        </w:rPr>
        <w:t xml:space="preserve"> РЕШИЛ:</w:t>
      </w:r>
    </w:p>
    <w:p>
      <w:pPr>
        <w:pStyle w:val="TextBody"/>
        <w:spacing w:lineRule="auto" w:line="312"/>
        <w:ind w:firstLine="720"/>
        <w:rPr/>
      </w:pPr>
      <w:r>
        <w:rPr/>
        <w:t>утвердить Дополнительное соглашение № 17 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юменяковский сельсовет                                               А.Х.Фатихов</w:t>
      </w:r>
    </w:p>
    <w:p>
      <w:pPr>
        <w:pStyle w:val="3"/>
        <w:tabs>
          <w:tab w:val="clear" w:pos="708"/>
          <w:tab w:val="left" w:pos="42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Тюмен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№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80"/>
        <w:rPr>
          <w:color w:val="000000"/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именуемый в дальнейшем «Сторона 1», в лице председателя Совета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№17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rPr>
          <w:szCs w:val="28"/>
        </w:rPr>
      </w:pPr>
      <w:r>
        <w:rPr>
          <w:szCs w:val="28"/>
        </w:rPr>
        <w:t>1.Статью 1 дополнить пункт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Срок действия Соглашения продлить до 31 декабря 2014 года включительн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0" w:leader="none"/>
        </w:tabs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>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38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72, Республика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 Тюменяк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Клубная,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Н 02440020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Туймазы, 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Островского, 34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едседатель Совета сельского поселения Тюменяковский сельсовет муниципального района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__________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Х.Фатих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     / Минибаев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  апреля 2014 г.                                                                                      ____апреля  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7:00Z</dcterms:created>
  <dc:creator>User</dc:creator>
  <dc:description/>
  <cp:keywords/>
  <dc:language>en-US</dc:language>
  <cp:lastModifiedBy>User</cp:lastModifiedBy>
  <cp:lastPrinted>2014-04-18T10:43:00Z</cp:lastPrinted>
  <dcterms:modified xsi:type="dcterms:W3CDTF">2014-04-18T05:50:00Z</dcterms:modified>
  <cp:revision>7</cp:revision>
  <dc:subject/>
  <dc:title/>
</cp:coreProperties>
</file>