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 учета закупок по сельскому поселению Тюменяковский сельсовет за январь - март 2014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9"/>
        <w:gridCol w:w="2552"/>
        <w:gridCol w:w="1760"/>
        <w:gridCol w:w="2790"/>
        <w:gridCol w:w="1372"/>
        <w:gridCol w:w="1139"/>
        <w:gridCol w:w="167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аемой проду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ЭСКБ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энер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/1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Уф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 постав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/1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информсвяз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.поставщ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мазыга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/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1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АО АНК «Башнефть»»Башнефть- Башкирнефтепродук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/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/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логия 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утил. от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/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стион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ы улич.осве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/1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ашкиравтодо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/2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уртдинов З.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рактора по очистке ули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/6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ТеКС интернет Траст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электронного документооборота(Росреест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БУ Ветстанция г.Туймазы и Туйм р-н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сыплению безнадз.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/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меж.кладбища.с.Тюменя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/3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меж.кладбища.с.Пок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/3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Земельно-кадастровый центр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.кладбища.с.Дарв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/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фин РБ(ГАУ РНТИК «Баштехпром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/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Центр ИКТ Р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ведения торг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щите электронного документооборота(ГМ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П Тюменяковский сельсовет                                                                                                 А.Х.Фатихов</w:t>
      </w:r>
    </w:p>
    <w:sectPr>
      <w:type w:val="nextPage"/>
      <w:pgSz w:orient="landscape" w:w="16838" w:h="11906"/>
      <w:pgMar w:left="1800" w:right="225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4-01-06T10:50:00Z</cp:lastPrinted>
  <dcterms:modified xsi:type="dcterms:W3CDTF">2014-04-28T02:51:00Z</dcterms:modified>
  <cp:revision>51</cp:revision>
  <dc:subject/>
  <dc:title/>
</cp:coreProperties>
</file>