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20"/>
        <w:gridCol w:w="37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сельского поселения Тюменяковский  сельсовет муниципального района Туймазинский  район Республики Башкортостан об утверждении муниципальных программ, действующих в сельском поселении Тюменяковский  сельсовет муниципального района Туймазинский район Республики Башкортостан  </w:t>
      </w:r>
    </w:p>
    <w:p>
      <w:pPr>
        <w:pStyle w:val="Normal"/>
        <w:jc w:val="center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104-ФЗ                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и в целях повышения эффективности деятельности органов местного самоуправления Совет сельского поселения Тюменяковский  сельсовет муниципального района Туймазин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сельского поселения Тюменяковский сельсовет муниципального района Туймазинский  район Республики Башкортостан №220 от 22.07.2010 года «О Программе энергосбережения и повышения энергетической эффективности  сельского поселения Тюменяковский  сельсовет муниципального района Туймазинский район республики Башкортостан  на 2010-2014 гг.» 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0" w:firstLine="540"/>
        <w:jc w:val="both"/>
        <w:rPr/>
      </w:pPr>
      <w:r>
        <w:rPr>
          <w:sz w:val="28"/>
          <w:szCs w:val="28"/>
        </w:rPr>
        <w:t>Считать утратившим силу решение Совета сельского поселения Тюменяковский сельсовет муниципального района Туймазинский  район Республики Башкортостан № 239 от 22.12.2010г. года «О Программе по обеспечению населения качественной питьевой водой  по  сельскому поселению Тюменяковский сельсовет муниципального района Туймазинский район Республики Башкортостан на 2011-2013 годы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сельского поселения Тюменяковский сельсовет муниципального района Туймазинский  район Республики Башкортостан № 92 от 15.05.2012 года «О  муниципальной целевой программе  профилактики  предупреждения проявлений терроризма, экстремизма  на территории сельского поселения Тюменяковский сельсовет муниципального района Туймазинский район Республики Башкортостан на 2012-2014 годы»</w:t>
      </w:r>
    </w:p>
    <w:p>
      <w:pPr>
        <w:pStyle w:val="Normal"/>
        <w:numPr>
          <w:ilvl w:val="0"/>
          <w:numId w:val="2"/>
        </w:numPr>
        <w:ind w:left="0" w:right="-14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решение на информационном стенде, расположенном в здании Администрации сельского поселения Тюменяковский сельсовет муниципального района Туймазинский район Республики Башкортостан и разместить на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ind w:left="0" w:right="-141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-гуманитарным  вопросам  (Председатель комиссии Ахметов С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 xml:space="preserve">                                        А.Х.Фатихов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Тюме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февраля 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 xml:space="preserve">                                        А.Х.Фатихов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февраля 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B29126D75B79395156BF748BDD02E028CEA1F1ACCB06BBDF4784B7580N2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9:00Z</dcterms:created>
  <dc:creator>User</dc:creator>
  <dc:description/>
  <cp:keywords/>
  <dc:language>en-US</dc:language>
  <cp:lastModifiedBy>User</cp:lastModifiedBy>
  <cp:lastPrinted>2014-03-03T17:30:00Z</cp:lastPrinted>
  <dcterms:modified xsi:type="dcterms:W3CDTF">2014-03-03T12:33:00Z</dcterms:modified>
  <cp:revision>7</cp:revision>
  <dc:subject/>
  <dc:title/>
</cp:coreProperties>
</file>