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160"/>
        <w:gridCol w:w="180"/>
        <w:gridCol w:w="2340"/>
        <w:gridCol w:w="180"/>
        <w:gridCol w:w="3580"/>
        <w:gridCol w:w="180"/>
      </w:tblGrid>
      <w:tr>
        <w:trPr/>
        <w:tc>
          <w:tcPr>
            <w:tcW w:w="434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4"/>
              </w:rPr>
              <w:t xml:space="preserve">                                  </w:t>
            </w: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4"/>
              </w:rPr>
              <w:t xml:space="preserve">           </w:t>
            </w: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О внесении изменений в решение Совета сельского поселения от12.04.2013 года                    № 138«Об утверждении Правил передачи подарков, полученных муниципальными служащими Администрации сельского поселения Тюменяко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pacing w:lineRule="auto" w:line="276" w:before="0" w:after="20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ест прокуратуры от 03.02.2014 года №3д-2014  на отдельные Положения решения Совета сельского поселения Тюменяковский  сельсовет муниципального района Туймазинский район Республики Башкортостан от 12.04.2013 года  № 138 «Об утверждении Правил передачи подарков, полученных муниципальными служащими Администрации сельского поселения Тюменяко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 и на основании Постановления Правительства РФ от 09.01.2014 г  №10  Совет 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  <w:sz w:val="24"/>
          <w:szCs w:val="24"/>
        </w:rPr>
        <w:t xml:space="preserve"> РЕШИЛ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следующие изменения в решение Совета сельского поселения Тюменяковский сельсовет муниципального района Туймазинский район Республики Башкортостан № 138 от 12.04.2013 года  «Об утверждении Правил передачи подарков, полученных муниципальными служащими Администрации сельского поселения Тюменяковский сельсовет муниципального района Туймазинский район Республики Башкортостан в связи с протокольными мероприятиями, служебными командировками и другими официальными мероприятиями» и изложить п.3, п.5, п.7 и п. 11 настоящего в следующих редакциях: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>п.3. - Муниципальный служащий, получивший подарок, обращается с заявлением о передаче подарка на имя главы сельского поселения Тюменяковский сельсовет муниципального района Туймазинский район Республики Башкортостан 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сельского поселения Тюменяковский сельсовет муниципального района Туймазинский район Республики Башкортостан 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сельского поселения Тюменяковский  сельсовет муниципального района Туймазинский район Республики Башкортостан 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 xml:space="preserve">Ведение журнала регистрации заявлений о передаче подарков в сельскоое поселения Тюменяковский сельсовет муниципального района Туймазинский район Республики Башкортостан сельского поселения возлагается на специалиста 1 категории, бухгалтера Администрации сельского поселения Тюменяковский сельсовет муниципального района Туймазинский район Республики Башкортостан, а на период его временного отсутствия на муниципального служащего, исполняющего его обязанности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/>
      </w:pPr>
      <w:r>
        <w:rPr>
          <w:sz w:val="24"/>
          <w:szCs w:val="24"/>
        </w:rPr>
        <w:t>После рассмотрения главой сельского поселения Тюменяковский сельсовет муниципального района Туймазинский район Республики Башкортостан заявление передается для исполнения материально - ответственному лицу.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5.- Подарок, полученный  лицом, замещающим государственную (муниципальную) должность, независимо от его стоимости,  подлежит передаче на хранение ответственному лицу уполномоченного структурного подразделения (уполномоченной организации), которое принимает на хранение по акту приема – 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autoSpaceDE w:val="false"/>
        <w:spacing w:lineRule="auto" w:line="276" w:before="0" w:after="20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7.- В целях принятия  к бухгалтерскому учету подарка, сведения о рыночной цене  подтверждаются документально, а при невозможности документального подтверждения – экспертным путем. Оценка стоимости подарка для реализации (выкупа), осуществляется субъектами оценочной деятельности в соответствии с законодательством Российской Федерации об оценочной деятельности.    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в соответствии со ст. 4 Федерального закона от 29.07.1998 г.                         № 135-ФЗ «Об оценочной деятельности в Российской Федерации» субъектами  оценочной деятельности признаются физические лица, являющиеся членами одной из саморегулирующих организаций оценщиков и застраховавшие свою ответственность    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11.- Лицо, замещающее муниципальную должность,  служащий,  работник, сдавший подарок,  могут  его выкупить, направив на имя работодателя соответствующее заявление не позднее двух месяцев со дня сдачи подарка. Уполномоченное структурное подразделение (уполномоченная организация) в течении 3- х месяцев со дня поступления заявления, организует оценку стоимости подарка для реализации (выкупа) и уведомляет  в письменной форме лицо, подавшее заявление, о результатах оценки, после чего в течении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76" w:before="0" w:after="200"/>
        <w:ind w:left="708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 настоящее постановление на информационном стенде в Администрации сельского поселения и разместить на  официальном сайте сельского поселения Тюменяковский сельсовет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юменяковский сельсовет </w:t>
        <w:tab/>
        <w:tab/>
        <w:tab/>
        <w:tab/>
        <w:t xml:space="preserve">  А.Х. Фатих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Тюменяк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7 февраля   2014 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№</w:t>
      </w:r>
      <w:r>
        <w:rPr>
          <w:sz w:val="24"/>
          <w:szCs w:val="24"/>
        </w:rPr>
        <w:t>192</w:t>
      </w:r>
    </w:p>
    <w:p>
      <w:pPr>
        <w:pStyle w:val="Normal"/>
        <w:spacing w:lineRule="auto" w:line="276" w:before="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4:00Z</dcterms:created>
  <dc:creator>User</dc:creator>
  <dc:description/>
  <cp:keywords/>
  <dc:language>en-US</dc:language>
  <cp:lastModifiedBy>User</cp:lastModifiedBy>
  <cp:lastPrinted>2014-02-28T11:59:00Z</cp:lastPrinted>
  <dcterms:modified xsi:type="dcterms:W3CDTF">2014-02-28T07:04:00Z</dcterms:modified>
  <cp:revision>9</cp:revision>
  <dc:subject/>
  <dc:title/>
</cp:coreProperties>
</file>