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20"/>
        <w:gridCol w:w="3760"/>
      </w:tblGrid>
      <w:tr>
        <w:trPr/>
        <w:tc>
          <w:tcPr>
            <w:tcW w:w="434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БАШ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  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4"/>
              </w:rPr>
              <w:t>Т</w:t>
            </w:r>
            <w:r>
              <w:rPr>
                <w:b/>
                <w:sz w:val="24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м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н</w:t>
            </w:r>
            <w:r>
              <w:rPr>
                <w:b/>
                <w:sz w:val="24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4"/>
              </w:rPr>
              <w:t>к</w:t>
            </w:r>
            <w:r>
              <w:rPr>
                <w:b/>
                <w:sz w:val="24"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3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</w:p>
    <w:p>
      <w:pPr>
        <w:pStyle w:val="Normal"/>
        <w:ind w:left="4820" w:hanging="0"/>
        <w:rPr/>
      </w:pPr>
      <w:r>
        <w:rPr>
          <w:sz w:val="28"/>
        </w:rPr>
        <w:t>О деятельности  Администрации сельского поселения Тюменяковский сельсовет муниципального района Туймазинский район  Республики Башкортостан за 2013 год</w:t>
      </w:r>
    </w:p>
    <w:p>
      <w:pPr>
        <w:pStyle w:val="TextBody"/>
        <w:ind w:firstLine="525"/>
        <w:rPr>
          <w:sz w:val="28"/>
        </w:rPr>
      </w:pPr>
      <w:r>
        <w:rPr>
          <w:sz w:val="28"/>
        </w:rPr>
      </w:r>
    </w:p>
    <w:p>
      <w:pPr>
        <w:pStyle w:val="TextBody"/>
        <w:ind w:firstLine="525"/>
        <w:rPr/>
      </w:pPr>
      <w:r>
        <w:rPr/>
      </w:r>
    </w:p>
    <w:p>
      <w:pPr>
        <w:pStyle w:val="BodyText"/>
        <w:widowControl/>
        <w:ind w:firstLine="525"/>
        <w:rPr/>
      </w:pPr>
      <w:r>
        <w:rPr/>
        <w:t>Заслушав и обсудив информацию Фатихова А.Х. – главы  сельского поселения Тюменяковский сельсовет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BodyText"/>
        <w:widowControl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Информацию о деятельности   Администрации  сельского поселения Тюменяковский сельсовет муниципального района Туймазинский район за 2013 год принять к сведению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Снять с контроля решение Совета сельского поселения Тюменяковский сельсовет муниципального района Туймазинский район  № 131 от 21.02.2013г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</w:r>
    </w:p>
    <w:p>
      <w:pPr>
        <w:pStyle w:val="TextBody"/>
        <w:rPr/>
      </w:pPr>
      <w:r>
        <w:rPr/>
        <w:t xml:space="preserve">Тюменяковский сельсовет </w:t>
      </w:r>
    </w:p>
    <w:p>
      <w:pPr>
        <w:pStyle w:val="TextBody"/>
        <w:rPr/>
      </w:pPr>
      <w:r>
        <w:rPr/>
        <w:t xml:space="preserve">муниципального района </w:t>
      </w:r>
    </w:p>
    <w:p>
      <w:pPr>
        <w:pStyle w:val="TextBody"/>
        <w:rPr/>
      </w:pPr>
      <w:r>
        <w:rPr/>
        <w:t>Туймазинский район</w:t>
      </w:r>
    </w:p>
    <w:p>
      <w:pPr>
        <w:pStyle w:val="TextBody"/>
        <w:rPr/>
      </w:pPr>
      <w:r>
        <w:rPr/>
        <w:t>Республики Башкортостан</w:t>
        <w:tab/>
        <w:tab/>
        <w:tab/>
        <w:tab/>
        <w:t xml:space="preserve">  А.Х. Фатих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.Тюменяк</w:t>
      </w:r>
    </w:p>
    <w:p>
      <w:pPr>
        <w:pStyle w:val="TextBody"/>
        <w:rPr/>
      </w:pPr>
      <w:r>
        <w:rPr/>
        <w:t>27 февраля   2014  года</w:t>
      </w:r>
    </w:p>
    <w:p>
      <w:pPr>
        <w:pStyle w:val="TextBody"/>
        <w:rPr/>
      </w:pPr>
      <w:r>
        <w:rPr/>
        <w:t>№</w:t>
      </w:r>
      <w:r>
        <w:rPr/>
        <w:t>190</w:t>
      </w:r>
    </w:p>
    <w:p>
      <w:pPr>
        <w:pStyle w:val="Normal"/>
        <w:numPr>
          <w:ilvl w:val="0"/>
          <w:numId w:val="0"/>
        </w:numPr>
        <w:ind w:right="-365" w:hanging="0"/>
        <w:outlineLvl w:val="0"/>
        <w:rPr>
          <w:sz w:val="28"/>
        </w:rPr>
      </w:pPr>
      <w:r>
        <w:rPr>
          <w:sz w:val="28"/>
        </w:rPr>
      </w:r>
      <w:bookmarkStart w:id="0" w:name="p1140"/>
      <w:bookmarkStart w:id="1" w:name="p1140"/>
      <w:bookmarkEnd w:id="1"/>
    </w:p>
    <w:p>
      <w:pPr>
        <w:pStyle w:val="Normal"/>
        <w:numPr>
          <w:ilvl w:val="0"/>
          <w:numId w:val="0"/>
        </w:numPr>
        <w:ind w:right="-365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right="-365"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ind w:left="-720" w:right="-365" w:firstLine="360"/>
        <w:jc w:val="center"/>
        <w:rPr/>
      </w:pPr>
      <w:r>
        <w:rPr>
          <w:b/>
          <w:sz w:val="32"/>
          <w:szCs w:val="32"/>
        </w:rPr>
        <w:t>о деятельности Администрации сельского поселения Тюменяковский сельсовет муниципального района Туймазинский район за  2013 год.</w:t>
      </w:r>
    </w:p>
    <w:p>
      <w:pPr>
        <w:pStyle w:val="Normal"/>
        <w:ind w:left="-720" w:right="-365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ельского поселения Тюменяковский сельсовет осуществляет свою деятельность на основании 131 Федерального закона Российской Федерации «Об общих принципах организации местного самоуправления в Российской Федерации» и Устава сельского поселения Тюменяковский сельсовет. Количественный состав администрации сельского поселения был утвержден решением Совета сельского поселения и составляет 6 человек, куда входят глава администрации, управляющий делами, 1 специалиста 1 категории и 3 специалист 2 категории. </w:t>
      </w:r>
    </w:p>
    <w:p>
      <w:pPr>
        <w:pStyle w:val="Normal"/>
        <w:ind w:left="-720" w:right="-365" w:firstLine="360"/>
        <w:jc w:val="both"/>
        <w:rPr/>
      </w:pPr>
      <w:r>
        <w:rPr>
          <w:sz w:val="32"/>
          <w:szCs w:val="32"/>
        </w:rPr>
        <w:t xml:space="preserve">На территории сельского поселения Тюменяковский сельсовет силами районной и сельской администраций, а также за счет жителей сельского поселения за  текущий 2013год выполнены следующие работы по благоустройству населенных пунктов: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13 г. в бюджет на благоустройство было заложе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25,9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ние дорог (объем выполненных работ – вид ремонта, в к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полненные работы: отсыпано дорога  из ПГС по улице Школьная с.Райманово – 1,2к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йдерование – 4 км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ирование улиц за счет ДРСУ с.Агиртамак – 0,6км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вещение (сколько неосвещенных улиц из общего количества, на какой стадии рабо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сельском поселении 47 улиц,   освещение сельского поселения 90%. В 2013г. установлено   и отремонтировано уличных фонарей в с.Тюменяк,  с.Агиртамак, с.Райманово на общую сумму 40,0тыс. руб. За уличное освещение за год оплачено –430,0 тыс.рублей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доснабжение (сколько  населенных пунктов без водоснабжения, на какой стадии рабо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с.Тюменяк отремонтирован водопровод  протяженность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800 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зификация (сколько  населенных пунктов без газификации, на какой стадии работ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селенные пункты все газифицированы(кроме новостроек)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ние свалок ТБО (общее количество, из них благоустроен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н  вывоз мусора по графику ,с населением составили договора ГУП «Табигать», «Эко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санкционированные свалки  находятся под контроле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ржание  доро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 чистку дорог от снежных заносов  было затрачено 163,3тыс.руб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тояние кладбищ, ремонт, убор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13 году провели весенние и осенние субботн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ремонтировано забор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13 году отремонтировано 1325 метров   забора,  покрашено 80 м.  металлического забора, 80 метров деревянного забора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осаженных деревьев и кустарников (отдельно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13 году всего посажено  1100 деревьев.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Тюменяковский  сельсов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е финансы</w:t>
      </w:r>
    </w:p>
    <w:p>
      <w:pPr>
        <w:pStyle w:val="TextBody"/>
        <w:ind w:firstLine="708"/>
        <w:rPr/>
      </w:pPr>
      <w:r>
        <w:rPr>
          <w:szCs w:val="28"/>
        </w:rPr>
        <w:t xml:space="preserve">Сумма доходной части бюджета составляет более 5608,7тыс.рублей, удельный вес собственных доходов сельского поселения по итогам 2013года составляет 49,9%. </w:t>
      </w:r>
    </w:p>
    <w:p>
      <w:pPr>
        <w:pStyle w:val="TextBody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firstLine="708"/>
        <w:rPr>
          <w:iCs/>
          <w:szCs w:val="28"/>
        </w:rPr>
      </w:pPr>
      <w:r>
        <w:rPr>
          <w:b/>
          <w:bCs/>
          <w:iCs/>
          <w:szCs w:val="28"/>
        </w:rPr>
        <w:t>Культурно-массовые мероприят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в течении 2013 года проведены праздник «320 летие с.Тюменяк» , «Здравствуйте односельчане» в д.Покровка, «День матери»,  «Каз омэс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от сельского поселения Тюменяковский сельсовет участвовали в спортивных мероприятиях: проведенных Отделом молодежной политике, спорту и туризму  Администрации муниципального района  Туймазинский район РБ заняли 3 место  в соревнованиях по лыжным гонкам в рамках комплексной Спартакиады  среди сельских поселений (2 груп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ие в Программ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генеральный план развития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ыделены средства на техническую инвентаризацию объектов-98,3тыс.руб,  на топосъемку , межевание новых земельных участков -108,6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жилья составляет – 2780 кв.м.,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одействие в работе предпринимательской деятельности</w:t>
      </w:r>
      <w:r>
        <w:rPr>
          <w:sz w:val="28"/>
          <w:szCs w:val="28"/>
        </w:rPr>
        <w:t xml:space="preserve"> Открылся ООО «Риа-Пласт» в с.Тюменяк, созданы  дополнительные рабочие меч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организациями и предприятиями различных форм собственности по привлечению спонсорских средств</w:t>
      </w:r>
    </w:p>
    <w:p>
      <w:pPr>
        <w:pStyle w:val="TextBody"/>
        <w:rPr>
          <w:szCs w:val="28"/>
        </w:rPr>
      </w:pPr>
      <w:r>
        <w:rPr>
          <w:szCs w:val="28"/>
        </w:rPr>
        <w:t>Привлекается техника  жителей  для  проведения субботнико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 Л А 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боты Администрации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Тюменяковский сельсовет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4 год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35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20"/>
        <w:gridCol w:w="2026"/>
        <w:gridCol w:w="21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або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рок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 организационной рабо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собраний граждан в населенных пункта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, сент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., рук-ли учр-нии, депутаты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выездных дней в населенных пунктах,  а также организация встреч населения со службами муниципального района Туймазинский райо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ая среда с апреля по октябр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., рук-л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-нии,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 содействия гражданам в участии в программах государственной поддержки в области сельского хозяйства и жилищного строительств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 СП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 земельным вопро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плановых проверок целевого использования земель, соблюдения правил благоустройства сельского по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гласно пла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вершение работ по инвентаризации земельных участков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и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поступления платежей арендной платы в бюджет сельского поселения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 электроснабжению и газоснабж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ршенствовать системы уличного освещения в соответствии с требованиями энергосбереж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, обслуживащие орг-ции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 водоснабжению населенных пун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за качеством питьевой в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оян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зыскание финансовых средств  реконструкции, капитальному ремонту и техническому уходу за объектами  водоисточников и водопроводов питьевого назначения нормативного качества в сельском поселении Тюменяковский сельсовет муниципального района Туймазинский район РБ на 2014 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-ция            совместн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 ООО Водоканал </w:t>
            </w:r>
          </w:p>
        </w:tc>
      </w:tr>
      <w:tr>
        <w:trPr/>
        <w:tc>
          <w:tcPr>
            <w:tcW w:w="10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 архитектурному облику населенных пунктов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олжить работу по  адресному хозяйству в населенных пунктах сельского поселения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монт  Памятника неизвестному солдату   Великой Отечественной войны 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-сентябр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-ци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население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одержание дорог в границах населенных пункт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чистка дорог населенных пунктов сельского поселения в зимний пери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-мар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., ТДРС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Текущий ремонт улиц сельского поселени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.,  ТДРСУ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формление дорог местного значения в собственность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.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ладбищ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должить благоустройство кладбища населенных пункт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-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., староста,   населе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экологических субботников с целью ухода за бесхозными могилами и поддержания порядка на прилегающей территор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-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.,  население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 полигону ТБ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овать сбор и вывоз мусора с населе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-нояб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.,  учреждения,население</w:t>
            </w:r>
          </w:p>
        </w:tc>
      </w:tr>
      <w:tr>
        <w:trPr/>
        <w:tc>
          <w:tcPr>
            <w:tcW w:w="10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 культурно-массовой работ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местное проведение всех намеченных учреждениями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-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населения и молодежи в спортивных мероприятиях в рамках спартакиады среди сельских поселен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-н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., рук-ли учр-нии, депутаты, главы КХ</w:t>
            </w:r>
          </w:p>
        </w:tc>
      </w:tr>
      <w:tr>
        <w:trPr/>
        <w:tc>
          <w:tcPr>
            <w:tcW w:w="10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 благоустройству и санитарной очистке территор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сячников по благоустройству, очистке и озеленению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, сентябр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, учреждения СП,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, насел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ведение экологических субботников по очистке, благоустройству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-октябр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-ция, учреждения СП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, насел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садка деревьев и кустарников 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, сентябр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, учреждения СП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, насел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монт, замена, покраска ограждений и заборов населения, хозяйствующих субъектов на территории СП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-сентябр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, учреждения СП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, насел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краска ограждений существующих посадок с приобретением лакокрасочных материалов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, июн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еждения СП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чистка от сухостоя, обрезка (омоложение) старовозрастных деревьев придорожных и полезащитных полос.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,май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реждения СП,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родников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й-сентябр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-ция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Приведение в надлежащий вид дорожных знаков, остановочных павильонов</w:t>
            </w:r>
            <w:r>
              <w:rPr>
                <w:b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дм-ция, ТДРСУ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 территории СДК,ДК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-май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, СДК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зготовление и установка аншлагов, баннеров, посвященных Году культуры. 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-ция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 xml:space="preserve">Управ. делами </w:t>
        <w:tab/>
        <w:tab/>
        <w:tab/>
        <w:tab/>
        <w:tab/>
        <w:t>З.Гайсина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4:00Z</dcterms:created>
  <dc:creator>User</dc:creator>
  <dc:description/>
  <cp:keywords/>
  <dc:language>en-US</dc:language>
  <cp:lastModifiedBy>User</cp:lastModifiedBy>
  <cp:lastPrinted>2014-02-26T14:53:00Z</cp:lastPrinted>
  <dcterms:modified xsi:type="dcterms:W3CDTF">2014-04-09T12:25:00Z</dcterms:modified>
  <cp:revision>12</cp:revision>
  <dc:subject/>
  <dc:title/>
</cp:coreProperties>
</file>