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дминистрац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ConsPlusTitle"/>
        <w:widowControl/>
        <w:ind w:left="10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ind w:left="1080" w:hanging="0"/>
        <w:rPr/>
      </w:pPr>
      <w:r>
        <w:rPr>
          <w:b w:val="false"/>
          <w:sz w:val="28"/>
          <w:szCs w:val="28"/>
        </w:rPr>
        <w:t>КАРАР                                                                 ПОСТАНОВЛЕНИЕ</w:t>
      </w:r>
    </w:p>
    <w:p>
      <w:pPr>
        <w:pStyle w:val="ConsPlusTitle"/>
        <w:widowControl/>
        <w:jc w:val="center"/>
        <w:rPr>
          <w:color w:val="000000"/>
        </w:rPr>
      </w:pPr>
      <w:r>
        <w:rPr/>
        <w:t>О внесении изменений в постановление главы сельского  поселения Тюменяковский сельсовет муниципального района Туймазинский  район Республики Башкортостан от 06.05.2013 г. № 21 «Порядок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ых сайтах органов местного самоуправления и предоставления этих сведений местным средствам массовой информации для опубликова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В связи с протестом Туймазинской межрайонной прокуратуры от 31.03.2014 г № 3д-2014 на постановление главы сельского поселения Тюменяковский сельсовет муниципального района Туймазинский район Республики Башкортостан  от 06.05.2013г. №21 и в соответствии с Федеральным законом от 25.12.2008 №273-ФЗ «О противодействии коррупции»,  Федеральным законом от 03.12.2012г № 230-ФЗ «О контроле за соответствием расходов лиц, замещающих государственные должности, и иных лиц их доходам», и Указом Президента РФ  03.12.2013 № 878 внесены изменения  в Указ Президента РФ от  08.07.2013г за №613 «Порядок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ых сайтах органов местного самоуправления и предоставления этих сведений местным средствам массовой информации для опубликова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ых сайтах органов местного самоуправления и предоставления этих сведений местным средствам массовой информации для  опубликования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. пункт 4.1 изложить в следующей редакции: Сведения о доходах, расходах, об имуществе и обязательствах имущественного характер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 его супруги(супруга) и несовершеннолетних детей размещаются на официальном сайте сельского поселения Тюменяковский сельсовет муниципального района Туймазинский район в течение 14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2. в п.5.1.  слова «3 дневный» заменить словами «3 рабочих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3. в п.5.2.  слова «7 дневный» заменить словами «7 рабочих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4. добавить п.6. На официальном сайте администрации сельского поселения Тюменяковский сельсовет  размещаются сведения  об источниках получения средств, за счет которых совершена сделка  по приобретению иму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                                            А.Х.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5:00Z</dcterms:created>
  <dc:creator>Admin</dc:creator>
  <dc:description/>
  <cp:keywords/>
  <dc:language>en-US</dc:language>
  <cp:lastModifiedBy>User</cp:lastModifiedBy>
  <cp:lastPrinted>2014-04-08T18:07:00Z</cp:lastPrinted>
  <dcterms:modified xsi:type="dcterms:W3CDTF">2014-04-09T11:48:00Z</dcterms:modified>
  <cp:revision>19</cp:revision>
  <dc:subject/>
  <dc:title/>
</cp:coreProperties>
</file>