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080" w:hanging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ind w:left="1080" w:hanging="0"/>
        <w:rPr/>
      </w:pPr>
      <w:r>
        <w:rPr>
          <w:b w:val="false"/>
          <w:sz w:val="28"/>
          <w:szCs w:val="28"/>
        </w:rPr>
        <w:t>КАРАР                            № 21                ПОСТАНОВЛЕНИЕ</w:t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7 марта  2014г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О подготовке населенных пунктов и объектов сельского поселения Тюменяков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хозяйственных строений, мостов и друг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сооружений к пропуску льда и весенне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аводку 2014 года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целях  своевременной и качественной подготовки  населенных пунктов, объектов сельского поселения Тюменяковский сельсовет, мостов и других сооружений к безаварийному пропуску паводковых вод  2014 года,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чрезвычайную комиссию для организации работ по борьбе с паводком (список прилагается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безаварийному пропуску паводковых вод в 2014году  (прилагается)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постановления возложить на управляющего делами Гайсину З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А.Х.Фатих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юменяковский сельсовет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айона Туймазинский райо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7 марта 2014 года №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резвычайной комиссии для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бот по борьбе с паводко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Председатель комисс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Фатихов Агзам Хамитович – глава сельского поселения Тюменяковский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сельсов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Члены комиссии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Нургалеева Залифа Назифовна – руководитель ООО КФХ «Сириус»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Галимов Линар Ильдусович – исп. директор ООО КФХ «Юлдуз»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Габдулхаков Рамиль Рифгатович -  директор ООО КФХ «Возрождение»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Галимов Фазыл Сабирович – директор ООО КХ «Галимов»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А.Х.Фатих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юменяковский сельсовет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айона Туймазинский район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от ______________ №____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мероприятий  по проведению паводка 2014 года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21"/>
        <w:gridCol w:w="2544"/>
        <w:gridCol w:w="226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и осуществить конкретные мероприятия по пропуску льда и весеннего паводка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очистку от снега крыш  строений, объектов, фундаментов и территорий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хозяйств, учреждений образования, культуры, здравоохра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руглосуточное  дежурство около мостов Агиртамак- Татар-Улканово, ул. Школьная- Восточная с.Тюменяк, с. Раймано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ФХ «Сириу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шение №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ФХ «Юлду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шении №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ФХ «Ал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шение №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м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мероприятия по пропускной способности  пруда «Кысык-буе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КФХ «Возрождение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пропускной способности  пруда на  р. Петров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Х «Галим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шение №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еобходимости организовать помощь с выделением транспор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ФХ «Сириу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ФХ «Юлду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Х «Галим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ФХ «Возрожд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май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А.Х.Фатихов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User</dc:creator>
  <dc:description/>
  <cp:keywords/>
  <dc:language>en-US</dc:language>
  <cp:lastModifiedBy>User</cp:lastModifiedBy>
  <dcterms:modified xsi:type="dcterms:W3CDTF">2014-04-09T09:44:00Z</dcterms:modified>
  <cp:revision>11</cp:revision>
  <dc:subject/>
  <dc:title/>
</cp:coreProperties>
</file>