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    № 18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3 марта  2014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актном управляющем в сельском поселении Тюменяковский сельсовет муниципального района Туймазинский район Республики Башкортоста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6 октября 2003 года № 131-ФЗ «Об  общих  принципах  организации местного самоуправления в Российской  Федерации»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  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трактном управляющем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юменяков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Туймазинский район Республики Башкортостан (прилагается).</w:t>
      </w:r>
    </w:p>
    <w:p>
      <w:pPr>
        <w:pStyle w:val="Normal"/>
        <w:tabs>
          <w:tab w:val="clear" w:pos="708"/>
          <w:tab w:val="right" w:pos="9180" w:leader="none"/>
        </w:tabs>
        <w:ind w:firstLine="709"/>
        <w:jc w:val="both"/>
        <w:rPr/>
      </w:pPr>
      <w:r>
        <w:rPr>
          <w:sz w:val="28"/>
          <w:szCs w:val="28"/>
        </w:rPr>
        <w:t>2. Лицом, ответственным за осуществление закупок - контрактным управляющим назначить Фатихова Агзама Хамитовича - главу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здании Администрации и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А.Х.Фати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Приложение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Тюменяковский сельсовет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уймазинский район Республики Башкортоста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03»марта 2014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актном управляющем в сельском поселении Тюменя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трактный управляющий  назначается Заказчиком - администрацией  сельского поселения Тюменяковский сельсовет муниципального района Туймазинский район Республики Башкортостан в целях обеспечения осуществления закупок, совокупный годовой объем которых в соответствии с планом-графиком не превышает сто миллионов 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трактном управляющем в сельском поселении Тюменяковский сельсовет муниципального района Туймазинский район Республики Башкортостан (далее – Положение) устанавливает порядок формирования и полномочия контрактного управляющего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Контрактный управляющий в своей деятельности руководствуется: </w:t>
        <w:br/>
        <w:t xml:space="preserve">        - Конституцией Российской Федерации; </w:t>
        <w:br/>
        <w:t xml:space="preserve">        - Гражданским кодексом Российской Федерации; </w:t>
        <w:br/>
        <w:t xml:space="preserve">         -Бюджетным кодексом Российской Федерации; </w:t>
        <w:br/>
        <w:t xml:space="preserve">         -Федеральным законом от 5 апреля 2013 г. № 44-ФЗ «О контрактной системе в сфере закупок товаров, работ, услуг для обеспечения государственных и   муниципальных нуж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ыми нормативными правовыми актами; </w:t>
        <w:br/>
        <w:t xml:space="preserve">         - настоящим 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 1.6. Информация, указанная в настоящем Положении может размещаться в единой информационной систем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назначения контрактного управляющего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Назначение на должность и освобождение от должности контрактного управляющего допускается только по решению Заказчика. </w:t>
        <w:br/>
        <w:t xml:space="preserve">          2.2. Контрактный управляющий должен иметь высшее или  дополнительное профессиональное образование в сфере закупок.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Контрактный управляющий не должен  быть  лично заинтересованным в результатах процедур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ункции и полномочия  контрактного управляющего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азрабатывает план закупок (после вступления п.1 части 4 статьи 38 ФЗ-44 в сил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яет подготовку изменений для внесения в план закупок (после вступления п.1 части 4 статьи 38 ФЗ-44 в сил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змещает в единой информационной системе план закупок и внесенные в него изменения(после вступления п.1 части 4 статьи 38 ФЗ-44 в силу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Разрабатывает план-график (после вступления п.1 части 4 статьи 38 ФЗ-44 в сил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подготовку изменений для внесения в план-график (после вступления п.1 части 4 статьи 38 ФЗ-44 в си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Размещает в единой информационной системе план-график и внесенные в него изменения(после вступления п.1 части 4 статьи 38 ФЗ-44 в сил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пределение и обоснование начальной (максимальной) цены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существляет подготовку и размещение в единой информационной системе извещений об осуществлении закуп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подготовку и размещение в единой информационной системе документации о закупках и проектов контр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  <w:br/>
        <w:t xml:space="preserve">          3.1.11. Обеспечивает осуществление закупок, в том числе заключение контрактов; </w:t>
        <w:br/>
        <w:t xml:space="preserve">          3.1.12. Участвует в рассмотрении дел об обжаловании результатов определения поставщиков (подрядчиков, исполнителей); </w:t>
        <w:br/>
        <w:t xml:space="preserve">          3.1.13. Осуществляет подготовку материалов для выполнения претензионной работы; </w:t>
        <w:br/>
        <w:t xml:space="preserve">          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  <w:br/>
        <w:t xml:space="preserve">          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2. В целях реализации функций и полномочий, указанных в пункте 3.1 настоящего Положения, контрактный управляющий обязан: </w:t>
        <w:br/>
        <w:t xml:space="preserve">          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  <w:br/>
        <w:t xml:space="preserve">          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<w:br/>
        <w:t xml:space="preserve">           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  <w:br/>
        <w:t xml:space="preserve">           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 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тветственность контрактного управляющего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  <w:br/>
        <w:t xml:space="preserve">         4.2.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  <w:br/>
        <w:t xml:space="preserve">        4.3. 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andard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я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ймазинский район</w:t>
        <w:tab/>
        <w:t xml:space="preserve">                                                   З.Г.Гайсина</w:t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342" w:leader="none"/>
        </w:tabs>
        <w:ind w:right="240" w:hanging="0"/>
        <w:rPr/>
      </w:pPr>
      <w:r>
        <w:rPr/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8342" w:leader="none"/>
        </w:tabs>
        <w:ind w:right="240" w:hanging="0"/>
        <w:rPr/>
      </w:pPr>
      <w:r>
        <w:rPr/>
      </w:r>
    </w:p>
    <w:p>
      <w:pPr>
        <w:pStyle w:val="TextBody"/>
        <w:tabs>
          <w:tab w:val="clear" w:pos="708"/>
          <w:tab w:val="left" w:pos="8342" w:leader="none"/>
        </w:tabs>
        <w:ind w:right="240" w:hanging="0"/>
        <w:rPr/>
      </w:pPr>
      <w:r>
        <w:rPr/>
      </w:r>
    </w:p>
    <w:p>
      <w:pPr>
        <w:pStyle w:val="TextBody"/>
        <w:tabs>
          <w:tab w:val="clear" w:pos="708"/>
          <w:tab w:val="left" w:pos="8342" w:leader="none"/>
        </w:tabs>
        <w:ind w:right="240" w:hanging="0"/>
        <w:rPr/>
      </w:pPr>
      <w:r>
        <w:rPr/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29:00Z</dcterms:modified>
  <cp:revision>8</cp:revision>
  <dc:subject/>
  <dc:title/>
</cp:coreProperties>
</file>