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марта 2012 года № 7</w:t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постановление главы администрации сельского поселения Тюменяковский сельсовет муниципального района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ймазинский район Республики Башкортостан от 2 декабря  2009  года № 27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по соблюдению требований к служебному поведению муниципальных служащих и урегулированию конфликта интересов и состава комиссии по соблюдению требований к служебному поведению муниципальных служащих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Туймазинского межрайонного прокурора  от 16 марта 2012 года № 3д-150-12, в соответствии с Федеральным законом РФ от 02.03.2007 № 25-ФЗ «О муниципальной службе в РФ»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 Внести в  Положение о комиссии по соблюдению требований к служебному поведению муниципальных служащих, замещающих муниципальные должности в  администрации сельского поселения Тюменяковский сельсовет муниципального района Туймазинский район и  урегулированию конфликта интересов</w:t>
      </w:r>
      <w:r>
        <w:rPr>
          <w:bCs/>
          <w:sz w:val="28"/>
          <w:szCs w:val="28"/>
        </w:rPr>
        <w:t>, утвержденного постановлением  главы администрации сельского поселения Тюменяковский сельсовет муниципального района Туймазинский район Республики Башкортостан от 2 декабря 2009 года №27,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1.1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ь  пункт 1.3 подпунктами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 Исключить в пункте 3.6 подпункт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лава администрации сельского поселения вправе отстранить муниципального служащего от замещаемой должности муниципальной службы на период урегулирования конфликта интересов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 Исключить пункт 3.16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  установлении комиссией обстоятельств, свидетельствующих о наличии признаков дисциплинарного проступка в действиях (бездействиях) муниципального служащего, в том числе в случае неисполнения им обязанностей, которые могут привести к конфликту интересов, а также в случае непринятия муниципальным служащим мер по предотвращению такого конфликта Глава Администрации сельского поселения после получения о комиссии соответствующей информации может привлечь муниципального служащего к дисциплинарной ответственности в порядке, предусмотренном действующим законодательством».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(разместить) в сети общего доступа «Интернет» в разделе сельского поселения  Тюменяковский сельсовет на официальном сайте администрации муниципального района Туймазинский район Республики Башкортоста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imazi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народовать на информационном стенде Администрации сельского поселения Тюменяковский сельсовет  муниципального района Туймазинский район Республики Башкортостан, расположенном в здании Администрации сельского поселения Тюменяковский сельсовет  муниципального района Туймазинский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Тюменяковский сельсовет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А.Х. Фатихо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mazir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52:00Z</dcterms:created>
  <dc:creator>User</dc:creator>
  <dc:description/>
  <cp:keywords/>
  <dc:language>en-US</dc:language>
  <cp:lastModifiedBy>User</cp:lastModifiedBy>
  <dcterms:modified xsi:type="dcterms:W3CDTF">2014-03-20T10:53:00Z</dcterms:modified>
  <cp:revision>3</cp:revision>
  <dc:subject/>
  <dc:title/>
</cp:coreProperties>
</file>