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ельского поселения Тюменяк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Туймаз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927" w:hanging="0"/>
        <w:rPr>
          <w:rFonts w:ascii="Times New Roman" w:hAnsi="Times New Roman" w:cs="Times New Roman"/>
          <w:sz w:val="25"/>
          <w:szCs w:val="28"/>
        </w:rPr>
      </w:pPr>
      <w:r>
        <w:rPr>
          <w:rFonts w:cs="Times New Roman" w:ascii="Times New Roman" w:hAnsi="Times New Roman"/>
          <w:sz w:val="25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5"/>
          <w:szCs w:val="28"/>
        </w:rPr>
      </w:pPr>
      <w:r>
        <w:rPr>
          <w:rFonts w:cs="Times New Roman" w:ascii="Times New Roman" w:hAnsi="Times New Roman"/>
          <w:sz w:val="25"/>
          <w:szCs w:val="28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sz w:val="25"/>
          <w:szCs w:val="28"/>
        </w:rPr>
      </w:pPr>
      <w:r>
        <w:rPr>
          <w:rFonts w:cs="Times New Roman" w:ascii="Times New Roman" w:hAnsi="Times New Roman"/>
          <w:sz w:val="25"/>
          <w:szCs w:val="28"/>
        </w:rPr>
        <w:t>№</w:t>
      </w:r>
      <w:r>
        <w:rPr>
          <w:rFonts w:cs="Times New Roman" w:ascii="Times New Roman" w:hAnsi="Times New Roman"/>
          <w:sz w:val="25"/>
          <w:szCs w:val="28"/>
        </w:rPr>
        <w:t>27 от 02 декабря 2009 года</w:t>
      </w:r>
    </w:p>
    <w:p>
      <w:pPr>
        <w:pStyle w:val="Style14"/>
        <w:ind w:left="3927" w:hanging="0"/>
        <w:rPr>
          <w:rFonts w:ascii="Times New Roman" w:hAnsi="Times New Roman" w:cs="Times New Roman"/>
          <w:sz w:val="25"/>
          <w:szCs w:val="28"/>
        </w:rPr>
      </w:pPr>
      <w:r>
        <w:rPr>
          <w:rFonts w:cs="Times New Roman" w:ascii="Times New Roman" w:hAnsi="Times New Roman"/>
          <w:sz w:val="25"/>
          <w:szCs w:val="28"/>
        </w:rPr>
      </w:r>
    </w:p>
    <w:p>
      <w:pPr>
        <w:pStyle w:val="Style14"/>
        <w:ind w:left="3927" w:hanging="0"/>
        <w:rPr>
          <w:rFonts w:ascii="Times New Roman" w:hAnsi="Times New Roman" w:cs="Times New Roman"/>
          <w:sz w:val="25"/>
          <w:szCs w:val="28"/>
        </w:rPr>
      </w:pPr>
      <w:r>
        <w:rPr>
          <w:rFonts w:cs="Times New Roman" w:ascii="Times New Roman" w:hAnsi="Times New Roman"/>
          <w:sz w:val="25"/>
          <w:szCs w:val="28"/>
        </w:rPr>
        <w:t>Об утверждении Положения по соблюдению требований к служебному поведению муниципальных служащих и урегулированию конфликта интересов и состава комиссии по соблюдению требований к служебному поведению муниципальных служащих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В соответствии с Федеральным законом от 02.03.2007 № 25-ФЗ «О муниципальной службе в Российской Федерации», в целях определения порядка образования и деятельности комиссии по соблюдению требований к служебному поведению муниципальных служащих, замещающих муниципальную должность в администрации сельского поселения Тюменяковский сельсовет муниципального района Туймазинский район и урегулированию конфликта интересов, 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СТАНОВЛЯЮ:</w:t>
      </w:r>
    </w:p>
    <w:p>
      <w:pPr>
        <w:pStyle w:val="Style14"/>
        <w:numPr>
          <w:ilvl w:val="0"/>
          <w:numId w:val="11"/>
        </w:numPr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Утвердить Положение по соблюдению требований к служебному поведению муниципальных служащих, замещающих муниципальные должности в администрации сельского поселения Тюменяковский сельсовет муниципального района Туймазинский район и урегулированию конфликта интересов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Утвердить состав комиссии по соблюдению требований к служебному поведению муниципальных служащих, замещающих муниципальные должности в администрации сельского поселения Тюменяковский сельсовет муниципального района Туймазинский район и урегулированию конфликта интересов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Управляющему делами Хакимовой А.А. ознакомить с данным постановлением муниципальных служащих администрации сельского поселения Тюменяковский  сельсовет муниципального района Туймазинский район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онтроль за исполнением данного постановления возложить на управляющего делами администрации сельского поселения Тюменяковский сельсовет муниципального района Туймазинский район Хакимову А.А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4"/>
        <w:spacing w:before="20" w:after="20"/>
        <w:ind w:left="748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Глава сельского поселения</w:t>
      </w:r>
    </w:p>
    <w:p>
      <w:pPr>
        <w:pStyle w:val="Style14"/>
        <w:spacing w:before="20" w:after="20"/>
        <w:ind w:left="748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Тюменяковский сельсовет </w:t>
      </w:r>
    </w:p>
    <w:p>
      <w:pPr>
        <w:pStyle w:val="Style14"/>
        <w:spacing w:before="20" w:after="20"/>
        <w:ind w:left="748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муниципального района </w:t>
      </w:r>
    </w:p>
    <w:p>
      <w:pPr>
        <w:pStyle w:val="Style14"/>
        <w:spacing w:before="20" w:after="20"/>
        <w:ind w:left="748" w:hanging="0"/>
        <w:rPr/>
      </w:pPr>
      <w:r>
        <w:rPr>
          <w:rFonts w:cs="Times New Roman" w:ascii="Times New Roman" w:hAnsi="Times New Roman"/>
          <w:sz w:val="26"/>
          <w:szCs w:val="28"/>
        </w:rPr>
        <w:t>Туймазинский район                                                      А.Х. Фатихов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44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44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44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4"/>
        <w:spacing w:before="20" w:after="20"/>
        <w:ind w:left="3820" w:firstLine="6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сельского поселения</w:t>
      </w:r>
    </w:p>
    <w:p>
      <w:pPr>
        <w:pStyle w:val="Style14"/>
        <w:spacing w:before="20" w:after="20"/>
        <w:ind w:left="3820" w:firstLine="6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юменяковский сельсовет </w:t>
      </w:r>
    </w:p>
    <w:p>
      <w:pPr>
        <w:pStyle w:val="Style14"/>
        <w:spacing w:before="20" w:after="20"/>
        <w:ind w:left="3820" w:firstLine="6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Туймазинский район</w:t>
      </w:r>
    </w:p>
    <w:p>
      <w:pPr>
        <w:pStyle w:val="Style14"/>
        <w:spacing w:before="0" w:after="0"/>
        <w:ind w:left="4488" w:hanging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7от 02 декабря 2009 года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комиссии по соблюдению требований к служебному поведению 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х служащих, замещающих муниципальные должности в  администрации сельского поселения Тюменяковский сельсовет муниципального района Туймазинский район и  урегулированию конфликта интересов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разработано в соответствии с Федеральным законом от 02.03.2007 N 25-ФЗ "О муниципальной  службе Российской Федерации" (далее - Федеральный закон), и определяет порядок образования и деятельности комиссии администрации сельского поселения Тюменяковский сельсовет муниципального района Туймазинский район по соблюдению требований к служебному поведению муниципальных служащих и урегулированию конфликта интересов (далее - комиссия)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Комиссия в своей деятельности руководствуется Конституцией Российской Федерации, Конституцией Республики Башкортостан, федеральными конституционными законами, федеральными законами, законами Республики Башкортостан, актами Президента Российской Федерации и Правительства Российской Федерации, нормативно- правовыми актами органа местного самоуправления и настоящим Положением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Основными задачами комиссии являются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соблюдения муниципальным  служащими (далее - муниципальные     служащие) требований к служебному поведению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егулирование конфликта интересов, способного привести к причинению вреда  законным интересам граждан, организаций, общества, муниципальных образований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условий для добросовестного и эффективного исполнения служебных обязанностей муниципальным служащими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лючение злоупотреблений со стороны муниципальных служащих на муниципальной службе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одействие коррупции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Комиссия рассматривает вопросы, связанные с соблюдением требований к служебному поведению и урегулированием конфликта интересов, в отношении муниципальных служащих, замещающих должности муниципальной  службы в администрации сельского поселения Тюменяковский сельсовет муниципального района Туймазинский район (далее – Администрация)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образования комиссии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Комиссия образуется постановлением главы сельского поселения  Тюменяковский сельсовет муниципального района Туймазинский район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Состав комиссии утверждается постановлением Главы сельского поселения и 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Комиссия состоит из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Число независимых экспертов должно составлять не менее одной четверти от общего числа членов комиссии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На период временного отсутствия председателя комиссии (отпуск, командировки, болезнь) его обязанности выполняет один из членов комиссии, по поручению председателя или решения комисс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работы комиссии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снованием для проведения заседания комиссии является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ная от правоохранительных, судебных или иных государственных органов, от организаций, должностных лиц или граждан информация о совершении муниципальным  служащим поступков, порочащих его честь и достоинство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Информация, указанная в пункте 3.1 настоящего Положения, представляется в письменном виде и должна содержать следующие сведения: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ю, имя, отчество муниципального служащего и замещаемую им должность муниципальной службы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об источнике информации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дисциплины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Председатель комиссии в 3-дневный срок со дня поступления информации, указанной в пункте 3.1 настоящего Положения, выносит решение о проведении проверки этой информации, в том числе материалов, указанных в пункте 3.3 настоящего Положения.</w:t>
      </w:r>
    </w:p>
    <w:p>
      <w:pPr>
        <w:pStyle w:val="Style14"/>
        <w:spacing w:before="0" w:after="0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информации и материалов осуществляется в месячный срок со дня принятия решении о ее проведении. Срок проверки может быть продлен до двух месяцев по решению председателя комиссии.</w:t>
      </w:r>
    </w:p>
    <w:p>
      <w:pPr>
        <w:pStyle w:val="Style14"/>
        <w:spacing w:before="0" w:after="0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ступления в комиссию информации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главу поселения, в целях принятия им мер по предотвращению конфликта интересов: усиления контроля за исполнением муниципальным  служащим его должностных обязанностей, отстранения муниципального служащего от замещаемой должности муниципальной службы на период урегулирования конфликта интересов или иных мер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Глава сельского поселения после получения информации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лючить возможность участия муниципального служащего в принятии решений по вопросам, с которыми связан конфликт интересов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праве отстранить муниципального служащего от замещаемой должности муниципальной службы (не допускать к исполнению должностных обязанностей) в период урегулирования конфликта интересов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Председатель комиссии вправе запрашивать дополнительные сведения, необходимые для работы комиссии, от руководителей от правоохранительных, судебных или иных государственных органов, от организаций, должностных лиц или граждан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3.1 настоящего Положения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рабочих дней до дня заседания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 Заседание комиссии проводится в присутствии муниципального служащего. На заседании комиссии может присутствовать уполномоченный муниципальным служащим представитель. Заседание комиссии переносится, если муниципальный  служащий не может участвовать в заседании по уважительной причине. На заседание комиссии могут приглашаться руководители и  должностные лица государственных органов, органов местного самоуправления, а также представители заинтересованных организаций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4. По итогам рассмотрения информации, указанной в пункте 3.1 настоящего Положения, комиссия может принять одно из следующих решений: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, что в рассматриваемом случае не содержится признаков нарушения муниципальным служащим требований к служебному поведению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, что муниципальный служащий нарушил требования к служебному поведению. В этом случае представителю нанимателя рекомендуется указать муниципальному служащему на недопустимость нарушения требований к служебному поведению, а также провести в структурном подразделении, в котором муниципальный служащий замещает должность муниципального служащего, мероприятия по разъяснению муниципальным  служащим необходимости соблюдения требований к служебному поведению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факт наличия личной заинтересованности муниципального служащего, которая приводит или может привести к конфликту интересов. В этом случае главе поселения предлагаются рекомендации, направленные на предотвращение или урегулирование этого конфликта интересов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5.  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6. При установлении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 служащим мер по предотвращению такого конфликта, Глава поселения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действующим законодательством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7. В случае установления комиссией факта совершения муниципальным 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соответствующие правоохранительные органы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рядок оформления решений комиссии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  В решении комиссии указываются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, должность муниципальн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 информации, ставшей основанием для проведения заседания комиссии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оступления информации в комиссию и дата ее рассмотрения на заседании комиссии, существо информации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и, имена, отчества членов комиссии и других лиц, присутствующих на заседании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о решения и его обоснование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голосования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Копии решения комиссии в течение трех дней со дня его принятия направляются главе поселения, муниципальному служащему, а также по решению комиссии - иным заинтересованным лицам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Глава поселения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факта комиссией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Решение комиссии может быть обжаловано гражданским служащим в 10-дневный-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Решение комиссии, принятое в отношении муниципального служащего, хранится в его личном деле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Организационно-техническое и документационное обеспечение деятельности комиссии возлагается на управляющего делами администрации сельского поселения Тюменяковский сельсовет  муниципального района Туймазинский район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яющий делами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сельского поселения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юменяковский сельсовет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 Туймазинский район            А.А. Хакимова</w:t>
      </w:r>
    </w:p>
    <w:p>
      <w:pPr>
        <w:pStyle w:val="Style14"/>
        <w:ind w:left="46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46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46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46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46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before="0" w:after="0"/>
        <w:ind w:left="44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before="0" w:after="0"/>
        <w:ind w:left="44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before="0" w:after="0"/>
        <w:ind w:left="44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before="0" w:after="0"/>
        <w:ind w:left="44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before="0" w:after="0"/>
        <w:ind w:left="44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before="0" w:after="0"/>
        <w:ind w:left="44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before="0" w:after="0"/>
        <w:ind w:left="44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before="0" w:after="0"/>
        <w:ind w:left="44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before="0" w:after="0"/>
        <w:ind w:left="44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before="0" w:after="0"/>
        <w:ind w:left="44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before="0" w:after="0"/>
        <w:ind w:left="44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before="0" w:after="0"/>
        <w:ind w:left="44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before="0" w:after="0"/>
        <w:ind w:left="44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before="0" w:after="0"/>
        <w:ind w:left="44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before="0" w:after="0"/>
        <w:ind w:left="448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before="0" w:after="0"/>
        <w:ind w:left="44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4"/>
        <w:spacing w:before="20" w:after="20"/>
        <w:ind w:left="3820" w:firstLine="6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сельского поселения</w:t>
      </w:r>
    </w:p>
    <w:p>
      <w:pPr>
        <w:pStyle w:val="Style14"/>
        <w:spacing w:before="20" w:after="20"/>
        <w:ind w:left="3820" w:firstLine="6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юменяковский  сельсовет </w:t>
      </w:r>
    </w:p>
    <w:p>
      <w:pPr>
        <w:pStyle w:val="Style14"/>
        <w:spacing w:before="20" w:after="20"/>
        <w:ind w:left="3820" w:firstLine="6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Туймазинский район</w:t>
      </w:r>
    </w:p>
    <w:p>
      <w:pPr>
        <w:pStyle w:val="Style14"/>
        <w:spacing w:before="0" w:after="0"/>
        <w:ind w:left="4488" w:hanging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7от 02 декабря 2009 года</w:t>
      </w:r>
    </w:p>
    <w:p>
      <w:pPr>
        <w:pStyle w:val="Style14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соблюдению требований к служебному поведе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служащих, замещающих муниципальные долж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дминистрации сельского поселения Тюменяковский сельсовет муниципального района Туймазинский район 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регулированию конфликта интересов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– Хакимова А.А. – управляющая делами Администрации сельского поселения Тюменяковский сельсовет муниципального района Туймазинский райо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– Гайсина З.Г. – специалист сельского поселения Тюменяковский сельсовет муниципального района Туймазинский райо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айхевалиева Р.М. – специалист сельского поселения Тюменяковский сельсовет муниципального района Туймазинский район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рсланова А.И. – специалист сельского поселения Тюменяковский сельсовет муниципального района Туймазинский район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дырова И.Ф. – начальник организационного отдела Совета муниципального района Туймазинский райо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яющий делами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сельского поселения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юменяковский сельсовет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Туймазинский район </w:t>
        <w:tab/>
        <w:tab/>
        <w:t xml:space="preserve">             А.А. Хакимова</w:t>
      </w:r>
    </w:p>
    <w:p>
      <w:pPr>
        <w:pStyle w:val="Style14"/>
        <w:ind w:left="46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Style14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17:00Z</dcterms:created>
  <dc:creator>User</dc:creator>
  <dc:description/>
  <cp:keywords/>
  <dc:language>en-US</dc:language>
  <cp:lastModifiedBy>User</cp:lastModifiedBy>
  <dcterms:modified xsi:type="dcterms:W3CDTF">2014-03-20T11:55:00Z</dcterms:modified>
  <cp:revision>3</cp:revision>
  <dc:subject/>
  <dc:title/>
</cp:coreProperties>
</file>