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48"/>
        <w:jc w:val="both"/>
        <w:rPr/>
      </w:pPr>
      <w:r>
        <w:rPr/>
        <w:t xml:space="preserve">сельского поселения  Тюменяковский сельсовет муниципального района Туймазинский район и членов их семей на официальном сайте Администрации сельского поселения  Тюменяковский сельсовет  муниципального района Туймазинский район в  информационно-телекоммуникационной сети «Интернет»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13030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940" w:hanging="72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Приложение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940" w:hanging="72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к Положению  о  порядке размещения сведений о доходах, об имуществе и обязательствах имущественного характера муниципальных служащих 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-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5940" w:hanging="720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Приложение         </w:t>
                      </w:r>
                    </w:p>
                    <w:p>
                      <w:pPr>
                        <w:pStyle w:val="Normal"/>
                        <w:autoSpaceDE w:val="false"/>
                        <w:ind w:left="5940" w:hanging="720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к Положению  о  порядке размещения сведений о доходах, об имуществе и обязательствах имущественного характера муниципальных служащих Админис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Cs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 доходах, об имуществе и обязательствах имущественного характера муниципальных служащих  Администрации сельского поселения  Тюменяковский сельсовет   муниципального района Туймазинский район, их супругов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/>
        <w:t xml:space="preserve">  </w:t>
      </w:r>
      <w:r>
        <w:rPr/>
        <w:t>с  01.01.2016 г. по  31.12.2016.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40"/>
        <w:gridCol w:w="1235"/>
        <w:gridCol w:w="884"/>
        <w:gridCol w:w="960"/>
        <w:gridCol w:w="1677"/>
        <w:gridCol w:w="716"/>
        <w:gridCol w:w="1059"/>
        <w:gridCol w:w="1586"/>
        <w:gridCol w:w="1257"/>
        <w:gridCol w:w="865"/>
        <w:gridCol w:w="920"/>
      </w:tblGrid>
      <w:tr>
        <w:trPr>
          <w:tblHeader w:val="true"/>
          <w:trHeight w:val="94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нициалы муниципального служащего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-го дохода</w:t>
            </w:r>
          </w:p>
          <w:p>
            <w:pPr>
              <w:pStyle w:val="Normal"/>
              <w:ind w:left="-4070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13г. (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-ния о расхо-да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 принадле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</w:tr>
      <w:tr>
        <w:trPr>
          <w:tblHeader w:val="true"/>
          <w:trHeight w:val="14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-жен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</w:tr>
      <w:tr>
        <w:trPr>
          <w:trHeight w:val="692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рсланова Альфия Ильясов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273,10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  доля в праве  1/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00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  доля в праве  1/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692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870, 04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  доля в праве  1/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7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  доля в праве  1/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00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692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йси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ила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льмутдиновна</w:t>
            </w:r>
          </w:p>
        </w:tc>
        <w:tc>
          <w:tcPr>
            <w:tcW w:w="1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914, 39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2/5доля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собственность  доля в праве  1/2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00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  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хакова Э.Р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2 категор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114, 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-3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470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00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летний сын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436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летний сын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425, 53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тняя дочь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тихов А.Х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а сельского посе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884, 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 ALME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293,39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0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рапова А.А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правляя-ющий делами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339, 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407,63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летний сын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летняя дочь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212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212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2124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правляющий делами                  </w:t>
        <w:tab/>
        <w:tab/>
        <w:t xml:space="preserve">                                                    Шарапова А.А. </w:t>
      </w:r>
    </w:p>
    <w:p>
      <w:pPr>
        <w:pStyle w:val="Normal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56:00Z</dcterms:created>
  <dc:creator>User</dc:creator>
  <dc:description/>
  <cp:keywords/>
  <dc:language>en-US</dc:language>
  <cp:lastModifiedBy>User</cp:lastModifiedBy>
  <dcterms:modified xsi:type="dcterms:W3CDTF">2017-05-11T11:11:00Z</dcterms:modified>
  <cp:revision>24</cp:revision>
  <dc:subject/>
  <dc:title/>
</cp:coreProperties>
</file>