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48"/>
        <w:jc w:val="both"/>
        <w:rPr/>
      </w:pPr>
      <w:r>
        <w:rPr/>
        <w:t xml:space="preserve">сельского поселения  Тюменяковский сельсовет муниципального района Туймазинский район и членов их семей на официальном сайте Администрации сельского поселения  Тюменяковский сельсовет  муниципального района Туймазинский район в  информационно-телекоммуникационной сети «Интернет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иложение         </w:t>
                      </w:r>
                    </w:p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муниципальных служащих  Администрации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5 г. по  31.12.2015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0"/>
        <w:gridCol w:w="1235"/>
        <w:gridCol w:w="884"/>
        <w:gridCol w:w="960"/>
        <w:gridCol w:w="1677"/>
        <w:gridCol w:w="716"/>
        <w:gridCol w:w="1059"/>
        <w:gridCol w:w="1586"/>
        <w:gridCol w:w="1257"/>
        <w:gridCol w:w="865"/>
        <w:gridCol w:w="920"/>
      </w:tblGrid>
      <w:tr>
        <w:trPr>
          <w:tblHeader w:val="true"/>
          <w:trHeight w:val="9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-го дохода</w:t>
            </w:r>
          </w:p>
          <w:p>
            <w:pPr>
              <w:pStyle w:val="Normal"/>
              <w:ind w:left="-407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3г. (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-ния о расхо-да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сланова Альфия Ильясо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516,6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177,69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йс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ла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льмутдиновна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805,07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2/5доля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акова Э.Р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2 катег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3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-3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оговор арен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409-60з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00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оговор арен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0409-60зем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85,20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няя доч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ихов А.Х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сельского посе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558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1/2 до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08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95, 73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08-60зем.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пова А.А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яющий делами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58,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268,1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яя доч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правляющий делами                  </w:t>
        <w:tab/>
        <w:tab/>
        <w:t xml:space="preserve">                                                    Шарапова А.А. 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6:00Z</dcterms:created>
  <dc:creator>User</dc:creator>
  <dc:description/>
  <cp:keywords/>
  <dc:language>en-US</dc:language>
  <cp:lastModifiedBy>User</cp:lastModifiedBy>
  <dcterms:modified xsi:type="dcterms:W3CDTF">2016-06-20T05:43:00Z</dcterms:modified>
  <cp:revision>20</cp:revision>
  <dc:subject/>
  <dc:title/>
</cp:coreProperties>
</file>