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eastAsia="Arial New Bash;Arial" w:cs="Arial New Bash;Arial" w:ascii="Arial New Bash;Arial" w:hAnsi="Arial New Bash;Arial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 декабря 2009 г.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проведения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» и создании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5-ФЗ от 02.03.2007 г. «О муниципальной службе в Российской Федерации» Совет сельского поселения Тюменяковский сельсовет муниципального района Туймазинский район  Республики Башкортост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проведения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должностных лиц, входящих в состав комиссии по проведению конкурса на замещение вакантной должности муниципальной службы в Администрации сельского поселения Тюменяковский сельсовет муниципального района Туймазинский район 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ймазинский район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публики Башкортостан                                      А.Х.Фатих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поселения Тюменяковский сельсовет муниципального района Туймазинский район  Республики Башкортостан 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6  от 07 декабря 2009 г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порядке проведения конкурса на замещение вакантной должност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й службы в Администрации сельского поселения Тюменяковский сельсовет муниципального района Туймазинский район  Республики Башкортостан»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проведении конкурса на замещение вакантной должности муниципальной службы (далее — Положение) определяет порядок, условия прове</w:t>
        <w:softHyphen/>
        <w:t>дения конкурса на замещение вакантной должности муни</w:t>
        <w:softHyphen/>
        <w:t>ципальной служ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проведения конкурса явля</w:t>
        <w:softHyphen/>
        <w:t>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еспечение конституционного права граждан на рав</w:t>
        <w:softHyphen/>
        <w:t>ный доступ к муниципальной служб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еспечение права муниципальных служащих на долж</w:t>
        <w:softHyphen/>
        <w:t>ностной рост на конкурсной основ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ование кадрового резерва для замещения долж</w:t>
        <w:softHyphen/>
        <w:t>ностей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бор и формирование на конкурсной основе высоко</w:t>
        <w:softHyphen/>
        <w:t>профессионального кадрового соста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вершенствование работы по подбору и расстановке кад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курс в органе местного самоуправления объяв</w:t>
        <w:softHyphen/>
        <w:t>ляется по решению представителя нанимателя при нали</w:t>
        <w:softHyphen/>
        <w:t>чии вакантной должности муниципальной служб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курс может не проводить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 заключении срочного трудового договор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 назначении муниципального служащего на иную должность муниципальной службы в случае невоз</w:t>
        <w:softHyphen/>
        <w:t>можности в соответствии с медицинским заключением ис</w:t>
        <w:softHyphen/>
        <w:t>полнения им должностных обязанностей по замещаемой должности, сокращения замещаемой им должности, реор</w:t>
        <w:softHyphen/>
        <w:t>ганизации, ликвидации органа местного самоуправления или изменения его структур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 назначении на должность муниципальной службы гражданина, состоящего в кадровом резерве, сформированном на конкурсной основ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</w:t>
        <w:softHyphen/>
        <w:t>ным требованиям к этой долж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аво на участие в конкурсе имеют граждане Рос</w:t>
        <w:softHyphen/>
        <w:t>сийской Федерации, достигшие возраста 18 лет, владею</w:t>
        <w:softHyphen/>
        <w:t>щие государственным языком и соответствующие уста</w:t>
        <w:softHyphen/>
        <w:t>новленным законодательством о муниципальной службе квалификационным требованиям к вакантной должности. Муниципальный служащий вправе на общих основа</w:t>
        <w:softHyphen/>
        <w:t>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Порядок и условия проведения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 проводится в два этапа. На первом этапе публикуется объявление о приеме до</w:t>
        <w:softHyphen/>
        <w:t>кументов для участия в конкурсе в периодическом изда</w:t>
        <w:softHyphen/>
        <w:t>нии, определенном распоряжением руководителя органа местного самоуправления в качестве источника офици</w:t>
        <w:softHyphen/>
        <w:t>ального опубликования муниципальных правовых актов, а также размещается информация на собственном сайте в информационно-телекоммуникационной сети общего пользования. В публикуемом объявлении о проведении конкурса должна содержаться информация о полном наи</w:t>
        <w:softHyphen/>
        <w:t>меновании вакантной должности муниципальной служ</w:t>
        <w:softHyphen/>
        <w:t>бы, требованиях, предъявляемых к претенденту на заме</w:t>
        <w:softHyphen/>
        <w:t>щение этой должности, месте и времени приема докумен</w:t>
        <w:softHyphen/>
        <w:t>тов, подлежащих представлению, сроках, до истечения которых принимаются документы, а также сведения об источнике подробной информации о конкурсе (телефон, факс, электронная почта, юридический адрес, электрон</w:t>
        <w:softHyphen/>
        <w:t>ный адрес сайта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сайте в информационно-телекоммуникационной сети общего пользования размещается следующая инфор</w:t>
        <w:softHyphen/>
        <w:t>мация о конкурсе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вакантной должности муниципаль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ретенденту на замеще</w:t>
        <w:softHyphen/>
        <w:t>ние этой должности, условия прохождения муниципаль</w:t>
        <w:softHyphen/>
        <w:t>ной служб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, а также 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, до истечения которого принимаются указанные документы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мая дата проведения конкурса, место и по</w:t>
        <w:softHyphen/>
        <w:t>рядок его прове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для участия в конкурсе информа</w:t>
        <w:softHyphen/>
        <w:t>ционные материа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ражданин Российской Федерации, изъявивший желание участвовать в конкурсе, представляет в орган ме</w:t>
        <w:softHyphen/>
        <w:t>стного самоуправле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обственноручно заполненную и подписанную ан</w:t>
        <w:softHyphen/>
        <w:t>кет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</w:t>
        <w:softHyphen/>
        <w:t>бытии на конкурс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необходимое профес</w:t>
        <w:softHyphen/>
        <w:t>сиональное образование, стаж работы и квалификацию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</w:t>
        <w:softHyphen/>
        <w:t>вую (служебную) деятельность гражданин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, а также по желанию гражданина — о дополнительном про</w:t>
        <w:softHyphen/>
        <w:t>фессиональном образовании, о присвоении ученой степе</w:t>
        <w:softHyphen/>
        <w:t>ни, ученого звания, заверенные нотариально или кадро</w:t>
        <w:softHyphen/>
        <w:t>выми службами по месту работы (службы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</w:t>
        <w:softHyphen/>
        <w:t>бу или ее прохожд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 может представить другие документы, до</w:t>
        <w:softHyphen/>
        <w:t>полняющие информацию о его профессиональных и лич</w:t>
        <w:softHyphen/>
        <w:t>ностных качествах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ый служащий, изъявивший желание участвовать в конкурсе, направляет заявление на имя представителя нанимателя. Кадровая служба органа мест</w:t>
        <w:softHyphen/>
        <w:t>ного самоуправления, в котором муниципальный служа</w:t>
        <w:softHyphen/>
        <w:t>щий замещает должность муниципальной службы, обес</w:t>
        <w:softHyphen/>
        <w:t>печивает 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ражданин (муниципальный служащий) не допускается к участию в конкурсе в связи с его несоответствием квалифи</w:t>
        <w:softHyphen/>
        <w:t>кационным требованиям к вакантной должности муници</w:t>
        <w:softHyphen/>
        <w:t>пальной службы, а также в связи с ограничениями, установ</w:t>
        <w:softHyphen/>
        <w:t>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окументы, указанные в пункте 2 настоящего Поло</w:t>
        <w:softHyphen/>
        <w:t>жения, представляются в орган местного самоуправления в течение 30 дней со дня объявления об их прие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своевременное представление документов, пред</w:t>
        <w:softHyphen/>
        <w:t>ставление их не в полном объеме или с нарушением пра</w:t>
        <w:softHyphen/>
        <w:t>вил оформления без уважительной причины являются ос</w:t>
        <w:softHyphen/>
        <w:t>нованием для отказа гражданину в их прие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</w:t>
        <w:softHyphen/>
        <w:t>тель нанимателя вправе перенести сроки их прие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шение о дате, времени и месте проведения второго (основного) этапа конкурса принимается конкурсной ко</w:t>
        <w:softHyphen/>
        <w:t>миссией после проверки достоверности сведений, представ</w:t>
        <w:softHyphen/>
        <w:t>ленных гражданином, изъявившим желание участвовать в конкурсе, и не позднее чем за неделю до начала проведе</w:t>
        <w:softHyphen/>
        <w:t>ния этапа сообщает о принятом решении муниципальным служащим и гражданам, допущенным к участию в конкур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етендент на замещение вакантной должности гражданской службы, не допущенный к участию в конкур</w:t>
        <w:softHyphen/>
        <w:t>се, вправе обжаловать это решение в соответствии с зако</w:t>
        <w:softHyphen/>
        <w:t>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проведении конкурса кандидатам гарантирует</w:t>
        <w:softHyphen/>
        <w:t>ся равенство прав в соответствии с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Если в результате проведения конкурса не были вы</w:t>
        <w:softHyphen/>
        <w:t>явлены кандидаты, отвечающие квалификационным требованиям к вакантной должности муниципальной служ</w:t>
        <w:softHyphen/>
        <w:t>бы, на замещение которой он был объявлен, представи</w:t>
        <w:softHyphen/>
        <w:t>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Гражданин, изъявивший желание участвовать в конкурсе, направляет заявление на имя представителя нанимателя. Данное заявление регистрируется в журнале учета участников конкурса. Секретарь конкурсной комис</w:t>
        <w:softHyphen/>
        <w:t>сии обеспечивает гражданскому служащему получение всех необходимых документов для участия в конкурс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своевременное представление документов, пред</w:t>
        <w:softHyphen/>
        <w:t>ставление их не в полном объеме или с нарушением правил оформления без уважительной причины являются основа</w:t>
        <w:softHyphen/>
        <w:t>нием для отказа гражданину в их приеме. При наличии ува</w:t>
        <w:softHyphen/>
        <w:t>жительной причины председатель конкурсной комиссии вправе перенести сроки их прие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окументы претендентов на замещение вакантной должности муниципальной службы, не допущенных к уча</w:t>
        <w:softHyphen/>
        <w:t>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</w:t>
        <w:softHyphen/>
        <w:t>ния этого срока документы хранятся в архиве органа мест</w:t>
        <w:softHyphen/>
        <w:t>ного самоуправления.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Организация работы конкурсной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Для проведения конкурса правовым актом представителя нанимателя образуется конкурсная комиссия. Со</w:t>
        <w:softHyphen/>
        <w:t>став конкурсной комиссии, сроки и порядок ее работы, а также методика проведения конкурса определяются му</w:t>
        <w:softHyphen/>
        <w:t>ниципальным правовым акт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остав конкурсной комиссии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</w:t>
        <w:softHyphen/>
        <w:t>ления и подразделения, в котором проводится конкурс на замещение вакантной должности муниципальной службы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комиссии могут быть привлечены независи</w:t>
        <w:softHyphen/>
        <w:t>мые эксперты. Их оценка качеств кандидата является од</w:t>
        <w:softHyphen/>
        <w:t>ним из аргументов, характеризующих кандида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курсная комиссия состоит из председателя, за</w:t>
        <w:softHyphen/>
        <w:t>местителя председателя, секретаря и членов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став конкурсной комиссии формируется таким образом, чтобы была исключена возможность возникно</w:t>
        <w:softHyphen/>
        <w:t>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личественный и персональный состав конкурс</w:t>
        <w:softHyphen/>
        <w:t>ной комиссии, сроки и порядок ее работы при проведении конкурса утверждаются представителем наним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ная комиссия оценивает участников, кон</w:t>
        <w:softHyphen/>
        <w:t>курса на основании представленных ими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Для оценки профессиональных и личностных качеств кандидатов на вакантную должность муниципаль</w:t>
        <w:softHyphen/>
        <w:t>ной службы на втором этапе конкурса конкурсная комис</w:t>
        <w:softHyphen/>
        <w:t>сия может применять следующие метод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написание реферат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индивидуальное собеседование и другие. Применение всех перечисленных методов не является обязательным. Необходимость, а также очередность их применения при проведении конкурса определяются кон</w:t>
        <w:softHyphen/>
        <w:t>курсной комиссией. В случае выявления победителя кон</w:t>
        <w:softHyphen/>
        <w:t>курса на вакантную должность только одним из них (например, тестирование) конкурс может считаться завер</w:t>
        <w:softHyphen/>
        <w:t>шенны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Тестирование кандидатов на конкретную вакантную должность муниципальной службы проводится по едино</w:t>
        <w:softHyphen/>
        <w:t>му перечню теоретических вопросов, заранее подготов</w:t>
        <w:softHyphen/>
        <w:t>ленному структурным подразделением, в котором имеется вакантная долж</w:t>
        <w:softHyphen/>
        <w:t>ность муниципальной службы. Тест составляется на базе квалификационных требований к вакантной должности муниципальной службы и других положений должностной инструкции по этой долж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андидатам на вакантную должность муниципаль</w:t>
        <w:softHyphen/>
        <w:t>ной службы предоставляется одно и то же время для под</w:t>
        <w:softHyphen/>
        <w:t>готовки письменного отв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ценка теста проводится конкурсной комиссией по количеству правильных ответов в отсутствие кандида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андидаты на вакантную должность муниципаль</w:t>
        <w:softHyphen/>
        <w:t>ной службы получают одинаковые практические задания и располагают одним и тем же временем для подготовки устного (письменного) отв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ля написания реферата рекомендуется использо</w:t>
        <w:softHyphen/>
        <w:t>вать вопросы, связанные с исполнением должностных обязанностей и полномочий по должности, на замещение которой претендуют кандидаты. Темы рефератов опреде</w:t>
        <w:softHyphen/>
        <w:t>ляет структурное подразделение, в котором имеется вакантная долж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андидаты на вакантную должность муниципаль</w:t>
        <w:softHyphen/>
        <w:t>ной службы пишут реферат на одинаковую тему и распо</w:t>
        <w:softHyphen/>
        <w:t>лагают одним и тем же временем для его подготов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оценивает в отсутствие кандида</w:t>
        <w:softHyphen/>
        <w:t>та рефераты по качеству и глубине изложения материала, полноте раскрытия вопро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При оценке профессиональных и личностных качеств кандидатов конкурсная комиссия исходит из соответствую</w:t>
        <w:softHyphen/>
        <w:t>щих квалификационных требований к вакантной должности, на замещение которой проводится конкурс, и других положе</w:t>
        <w:softHyphen/>
        <w:t>ний должностной инструкции, связанных с исполнением обязанностей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сле оценки всех участников конкурса конкурс</w:t>
        <w:softHyphen/>
        <w:t>ная комиссия определяет победителя конкурса. Победившим в конкурсе считается кандидат, получивший наи</w:t>
        <w:softHyphen/>
        <w:t xml:space="preserve">большее количество голосов членов конкурной комисси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Заседание конкурсной комиссии считается право</w:t>
        <w:softHyphen/>
        <w:t>мочным, если на нем присутствует не менее двух третей ее соста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Решения комиссии принимаются простым боль</w:t>
        <w:softHyphen/>
        <w:t>шинством голосов от числа членов, присутствующих на заседании. Член конкурсной комиссии вправе голосовать только за одного кандидата. При равенстве голосов членов конкурсной комиссии решающим является мнение ее председател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Решение конкурсной комиссии принимается в от</w:t>
        <w:softHyphen/>
        <w:t>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Результаты голосования конкурсной комиссии оформляются протоколом, который подписывается пред</w:t>
        <w:softHyphen/>
        <w:t>седателем, заместителем председателя, секретарем и чле</w:t>
        <w:softHyphen/>
        <w:t>нами комиссии, принявшими участие в заседа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В случае отказа кандидата, победившего в конкур</w:t>
        <w:softHyphen/>
        <w:t>се, заключить трудовой договор на вакантную должность комиссия вправе предложить вакантную должность друго</w:t>
        <w:softHyphen/>
        <w:t>му кандидату, получившему наибольшее количество голосов.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>IV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Оформление результатов конкурс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результатам конкурса издается правовой акт представителя нанимателя о назначении победителя кон</w:t>
        <w:softHyphen/>
        <w:t>курса на вакантную должность муниципальной службы и с ним заключается трудовой договор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ндидатам, участвовавшим в конкурсе, сообщает</w:t>
        <w:softHyphen/>
        <w:t>ся о результатах конкурса в письменной форме в течение недели со дня его завер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ходы, связанные с участием в конкурсе (проезд к месту проведения конкурса и обратно, наем жилого по</w:t>
        <w:softHyphen/>
        <w:t>мещения, проживание, пользование услугами средств свя</w:t>
        <w:softHyphen/>
        <w:t>зи и другие), осуществляются кандидатами за счет собст</w:t>
        <w:softHyphen/>
        <w:t>венн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ндидат вправе обжаловать решение конкурсной комиссии в соответствии с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уймазинский район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публики Башкортостан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7:00Z</dcterms:created>
  <dc:creator>User</dc:creator>
  <dc:description/>
  <cp:keywords/>
  <dc:language>en-US</dc:language>
  <cp:lastModifiedBy>User</cp:lastModifiedBy>
  <dcterms:modified xsi:type="dcterms:W3CDTF">2014-03-20T05:31:00Z</dcterms:modified>
  <cp:revision>3</cp:revision>
  <dc:subject/>
  <dc:title/>
</cp:coreProperties>
</file>