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 учета закупок по сельскому поселению Тюменяковский сельсовет за январь - декабрь 2013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81"/>
        <w:gridCol w:w="2557"/>
        <w:gridCol w:w="1760"/>
        <w:gridCol w:w="2780"/>
        <w:gridCol w:w="1372"/>
        <w:gridCol w:w="1141"/>
        <w:gridCol w:w="16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СКБ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/44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Уф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 постав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/3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информ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поставщ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га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анспор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/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АНК «Башнефть»»Башнефть- Башкирнефтепродук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/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ип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УМ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/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, замена тон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/2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БУ Ветстанция г.Туймаз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ф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гран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/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изменения черты насел.пункта д.Тюменя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/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/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уллоханов В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ОС , запр.картридж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ТеКС Интернет Трас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ч ЭЦП в Росреес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/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/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Табигат» Р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/4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япов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,ремонт автомашины, запч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/1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етей ул.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/9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/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РБ филиал ФГУП «Почта Росс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/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Центр ИКТ Р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ева О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латы за негатив.возд.на окружающую сред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Ф «Урал-Аудит-Консалтиног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/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Ф «Урал-Аудит-Консалтиног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ясова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/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ясова А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Б РИК «Туймазинский вестн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/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лыгин С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/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тдинов З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/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япов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аши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/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П Центр ИКТ Р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Ц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ева О.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 «Генеральная схема  сан.очистки терр. М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/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Ф «Урал-Аудит-Консалтиног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/2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Б РИК «Туймазинский вестн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я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лыгин С.П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/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влетянов Р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кскаватора по копке пруда д.Дарв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влетянов Р.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ктора по устран.порыва водопров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/1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льдияров З.Ш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/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К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/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треночкин Б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сопровождение сайта М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/1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/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ртынов Р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ехсерви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игнализатора загазованности и обслед.дымоход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/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адуллин А.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и энергосбе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/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проминвес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/2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проминвес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/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Табигат РБ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илизация орг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тИнформсерви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на право использ. прогр. «Похоз.уче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/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Ф «СКБ Конту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 СКЗИ «КриптоПр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лемгареев Р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,крас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/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Викон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/3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ка ав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/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4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Викон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 зим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/2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ПГС ул.школьная с.Райман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/40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КС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адзор за качеством работ по отсыпке из ПГС ул.Школьная с.райман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/1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канал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заборных коло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/1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уззятова Г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/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паспортов на автодоро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/9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Ф «Викон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/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дас Трей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ксерокс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/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Б РИК «Туймазинский вестн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сооб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/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/22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П Тюменяковский сельсовет                                                                                                 А.Х.Фатихов</w:t>
      </w:r>
    </w:p>
    <w:sectPr>
      <w:type w:val="nextPage"/>
      <w:pgSz w:orient="landscape" w:w="16838" w:h="11906"/>
      <w:pgMar w:left="1800" w:right="22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4:00Z</dcterms:created>
  <dc:creator>User</dc:creator>
  <dc:description/>
  <cp:keywords/>
  <dc:language>en-US</dc:language>
  <cp:lastModifiedBy>User</cp:lastModifiedBy>
  <cp:lastPrinted>2014-01-06T10:50:00Z</cp:lastPrinted>
  <dcterms:modified xsi:type="dcterms:W3CDTF">2014-01-06T07:16:00Z</dcterms:modified>
  <cp:revision>44</cp:revision>
  <dc:subject/>
  <dc:title/>
</cp:coreProperties>
</file>