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40"/>
        <w:gridCol w:w="411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АР                                         № 6                       ПОСТАНОВЛЕНИЕ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</w:t>
      </w:r>
      <w:r>
        <w:rPr>
          <w:szCs w:val="24"/>
        </w:rPr>
        <w:t>«</w:t>
      </w:r>
      <w:r>
        <w:rPr>
          <w:szCs w:val="24"/>
          <w:u w:val="single"/>
        </w:rPr>
        <w:t>07</w:t>
      </w:r>
      <w:r>
        <w:rPr>
          <w:szCs w:val="24"/>
        </w:rPr>
        <w:t>»</w:t>
      </w:r>
      <w:r>
        <w:rPr>
          <w:szCs w:val="24"/>
          <w:u w:val="single"/>
        </w:rPr>
        <w:t xml:space="preserve">февраль </w:t>
      </w:r>
      <w:r>
        <w:rPr>
          <w:szCs w:val="24"/>
        </w:rPr>
        <w:t xml:space="preserve"> 2014й                                                                         «</w:t>
      </w:r>
      <w:r>
        <w:rPr>
          <w:szCs w:val="24"/>
          <w:u w:val="single"/>
        </w:rPr>
        <w:t>07</w:t>
      </w:r>
      <w:r>
        <w:rPr>
          <w:szCs w:val="24"/>
        </w:rPr>
        <w:t xml:space="preserve"> »</w:t>
      </w:r>
      <w:r>
        <w:rPr>
          <w:szCs w:val="24"/>
          <w:u w:val="single"/>
        </w:rPr>
        <w:t>февраля</w:t>
      </w:r>
      <w:r>
        <w:rPr>
          <w:szCs w:val="24"/>
        </w:rPr>
        <w:t xml:space="preserve"> 2014г.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имущества в муниципальную собственность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юменяковский сельсовет муниципального района Туймаз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 основании решения Туймазинского районного суда Республики Башкортостан  от 03.10.2013 г., руководствуясь Федеральным законом «Об общих принципах местного самоуправления в Российской Федерации» от 06.10.2003 г. № 131-ФЗ,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в муниципальную собственность сельского поселения Тюменяковский сельсовет муниципального района Туймазинский район Республики Башкортостан следующие объекты недвижимого имущества (согласно приложен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>газопровод  высокого и низкого давления, расположенный по адресу: Республика Башкортостан, Туймазинский район, д.Таш-Кичу,  общая протяженность 1981,5 м .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опровод  высокого и низкого давления, расположенный по адресу: Республика Башкортостан, Туймазинский район, с.Тюменяк, общая протяженность 17033,45м.  (приложение № 2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6"/>
          <w:szCs w:val="26"/>
        </w:rPr>
        <w:t>газопровод  высокого и низкого давления, расположенный по адресу: Республика Башкортостан, Туймазинский район, с.Агиртамак, общая протяженность 4184,0 м., (приложение №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азопровод среднего и  низкого давления, расположенный по адресу: Республика Башкортостан, Туймазинский район, с.Райманово, общая протяженность 1568,7 м., (приложение № 4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сть указанное в п.1 настоящего постановления муниципальное имущество в муниципальной казне сельского поселения Тюменяковскийсельсовет муниципального района Туймазинский район РБ и заявить сведения в Реестр муниципального имущества муниципального района Туймазинский район Республики Башкортостан в сроки, установленные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г. №42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предложения по дальнейшему эффективному использованию имущества, указанного в п.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                                          Фатихов А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к постановлению главы сельского поселения Тюменяковский сельсовет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 от  07.02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юменяков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стоянию на 07.02.2014 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42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азопро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яженность,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,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Таш-Кич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ГК №1 д.Покровка до д.Таш-Кичу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2,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 низкого д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Таш-Кич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юменяковский сельсовет                                  Фатихов А.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№  2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 постановлению главы сельского поселения Тюменяковский сельсовет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от  07.02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юменяков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стоянию на 07.02.2014 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3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азопро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клю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яженность,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,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высокого и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меняк, ул.Клуб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 низ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меняк, ул.Школьная, Вост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меняк (вынос газопровода с площадки строительства АЗ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меняк газопровод-закольц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меняк от АГРС с.Тюменяк до ГРПБ №24 (стел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3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3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юменяковский сельсовет                                           Фатихов А.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к постановлению главы сельского поселения Тюменяковский сельсовет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 от  07.0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юменяков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стоянию на 07.02.2014 г.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240"/>
        <w:gridCol w:w="2340"/>
        <w:gridCol w:w="2340"/>
      </w:tblGrid>
      <w:tr>
        <w:trPr>
          <w:trHeight w:val="10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азопро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клю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,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 низкого д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гиртамак, ул.Полевая, Ми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 низкого д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гиртамак, ул.Солнечная, ул.Заречная, ул.Юбилей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 низкого д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гиртама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 низкого д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гиртама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 низкого д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гиртамак, ул. Тихая, ул.Зареч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высокого д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гиртамак от ШРП №15 ул.Комарова до ШРП №17 ул.Придоро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 низкого д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гиртамак, ул.Кома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юменяковский сельсовет                                           Фатихов А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к постановлению главы сельского поселения Тюменяковский сельсовет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  от  07.02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юменяков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ймаз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 состоянию на 07.02.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0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азопро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,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 низкого д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йманово от ГРП №26 до ж/дома №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 среднего д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йманово от места врезки в существующий газопровод до ГРП №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 низкого д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Райманово, ул. Ле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юменяковский сельсовет                                  Фатихов А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1668"/>
        </w:tabs>
        <w:ind w:left="1668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2:00Z</dcterms:created>
  <dc:creator>User</dc:creator>
  <dc:description/>
  <cp:keywords/>
  <dc:language>en-US</dc:language>
  <cp:lastModifiedBy>User</cp:lastModifiedBy>
  <dcterms:modified xsi:type="dcterms:W3CDTF">2014-02-20T12:19:00Z</dcterms:modified>
  <cp:revision>4</cp:revision>
  <dc:subject/>
  <dc:title/>
</cp:coreProperties>
</file>