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АР                                         № 5                        ПОСТАНОВЛЕНИЕ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szCs w:val="24"/>
        </w:rPr>
        <w:t>«</w:t>
      </w:r>
      <w:r>
        <w:rPr>
          <w:szCs w:val="24"/>
          <w:u w:val="single"/>
        </w:rPr>
        <w:t>07</w:t>
      </w:r>
      <w:r>
        <w:rPr>
          <w:szCs w:val="24"/>
        </w:rPr>
        <w:t>»</w:t>
      </w:r>
      <w:r>
        <w:rPr>
          <w:szCs w:val="24"/>
          <w:u w:val="single"/>
        </w:rPr>
        <w:t xml:space="preserve">февраль </w:t>
      </w:r>
      <w:r>
        <w:rPr>
          <w:szCs w:val="24"/>
        </w:rPr>
        <w:t xml:space="preserve"> 2014й                                                                         «</w:t>
      </w:r>
      <w:r>
        <w:rPr>
          <w:szCs w:val="24"/>
          <w:u w:val="single"/>
        </w:rPr>
        <w:t>07</w:t>
      </w:r>
      <w:r>
        <w:rPr>
          <w:szCs w:val="24"/>
        </w:rPr>
        <w:t xml:space="preserve"> »</w:t>
      </w:r>
      <w:r>
        <w:rPr>
          <w:szCs w:val="24"/>
          <w:u w:val="single"/>
        </w:rPr>
        <w:t>февраля</w:t>
      </w:r>
      <w:r>
        <w:rPr>
          <w:szCs w:val="24"/>
        </w:rPr>
        <w:t xml:space="preserve"> 2014г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 в муниципальную собственность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юменяковский сельсовет муниципального района Туймаз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решения Туймазинского районного суда Республики Башкортостан  от 03.10.2013 г., руководствуясь Федеральным законом «Об общих принципах местного самоуправления в Российской Федерации» от 06.10.2003 г. № 131-ФЗ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нять в муниципальную собственность сельского поселения Тюменяковский сельсовет муниципального района Туймазинский район Республики Башкортостан гидротехническое сооружение  пруда «Кысык буе», расположенное по адресу: Республика Башкортостан, Туймазинский район, с.Тюменяк , общей площадью 1 722,3 кв.м.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честь указанное в п.1 настоящего постановления муниципальное имущество в муниципальной казне сельского поселения Тюменяковский сельсовет муниципального района Туймазинский район РБ и заявить сведения в Реестр муниципального имущества муниципального района Туймазинский район Республики Башкортостан в сроки, установленные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 30.08.2011 г. № 42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ия по дальнейшему эффективному использованию имущества, указанного в п.1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юменя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уймазинский  рай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                                         Фатихов А.Х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к постановлению главы сельского поселения Тюменяковский сельсовет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Туймазинский район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  от 07.02. 2014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Е Р Е Ч Е Н 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 Тюменяковский сельсовет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уймазинский район Республики Башкорто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(по состоянию на 07.02.2014 г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82"/>
        <w:gridCol w:w="2127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вода в эксп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 кв.м.</w:t>
            </w:r>
          </w:p>
        </w:tc>
      </w:tr>
      <w:tr>
        <w:trPr>
          <w:trHeight w:val="109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Гидротехническое сооружение пруда       «Кысык буе» по адресу: Республика Башкортостан, Туймазинский район, с.Тюменяк , в т.ч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722,3</w:t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дамба земляная, литера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540,0</w:t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ледозащитное сооружение, литера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</w:t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паводковый водосброс, литера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0</w:t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донный водоспуск, литера 1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53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722,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Глава  сельского поселения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Тюменяковский сельсовет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 района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Туймазинский  район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Башкортостан                                                Фатихов А.Х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Garamond" w:hAnsi="Garamond" w:cs="Garamond"/>
          <w:sz w:val="28"/>
          <w:szCs w:val="27"/>
        </w:rPr>
      </w:pPr>
      <w:r>
        <w:rPr>
          <w:rFonts w:cs="Garamond" w:ascii="Garamond" w:hAnsi="Garamond"/>
          <w:sz w:val="28"/>
          <w:szCs w:val="27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1668"/>
        </w:tabs>
        <w:ind w:left="1668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1:00Z</dcterms:created>
  <dc:creator>User</dc:creator>
  <dc:description/>
  <cp:keywords/>
  <dc:language>en-US</dc:language>
  <cp:lastModifiedBy>User</cp:lastModifiedBy>
  <dcterms:modified xsi:type="dcterms:W3CDTF">2014-02-20T12:18:00Z</dcterms:modified>
  <cp:revision>4</cp:revision>
  <dc:subject/>
  <dc:title/>
</cp:coreProperties>
</file>