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утверждении  программы комплексного  развития сист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ой    инфраструктуры на территории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Тюменяковский сельсовет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Туймазинский район Республики Башкортост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В соответствии с</w:t>
      </w:r>
      <w:r>
        <w:rPr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</w:rPr>
          <w:t>пунктом 4.1 статьи 6</w:t>
        </w:r>
      </w:hyperlink>
      <w:r>
        <w:rPr>
          <w:bCs/>
          <w:sz w:val="24"/>
          <w:szCs w:val="24"/>
        </w:rPr>
        <w:t xml:space="preserve"> Градостроительного кодекса Российской Федерации, </w:t>
      </w:r>
      <w:r>
        <w:rPr>
          <w:rFonts w:eastAsia="Arial" w:cs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я, городских округов»,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руководствуясь Уставом сельского поселения Тюменяковский сельсовет муниципального района Туймазинский район Республики Башкортостан, Совет  сельского поселения Тюменяковский сельсовет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 Утвердить программу комплексного развития систем коммунальной инфраструктуры  на территории  сельского поселения Тюменяковский сельсовет муниципального района Туймазинский район Республики Башкортостан согласно приложению  к настоящему решени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бнародовать настоящее решение на стенде обнародования нормативно-правовых актов в здании администрации сельского поселения Тюменяковский сельсовет муниципального района Туймазинский район Республики  Башкортоста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 Решение подлежит обнародованию  и размещению на сайте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Совета сельского поселения Тюменяковский сельсовет по развитию предпринимательства, земельным вопросам, благоустройству и экологии  (Валиев А.Г.).</w:t>
      </w:r>
    </w:p>
    <w:p>
      <w:pPr>
        <w:pStyle w:val="TextBodyInden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Тюменяковский сельсов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А.Х. Фатихов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Тюменя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0</w:t>
      </w:r>
    </w:p>
    <w:p>
      <w:pPr>
        <w:pStyle w:val="Normal"/>
        <w:rPr/>
      </w:pPr>
      <w:r>
        <w:rPr>
          <w:b/>
          <w:sz w:val="24"/>
          <w:szCs w:val="24"/>
        </w:rPr>
        <w:t>5 сентября  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widowControl w:val="false"/>
        <w:ind w:right="-7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widowControl w:val="false"/>
        <w:ind w:right="-76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yle12">
    <w:name w:val="Знак Знак"/>
    <w:basedOn w:val="Style11"/>
    <w:qFormat/>
    <w:rPr>
      <w:sz w:val="32"/>
      <w:lang w:val="en-US" w:bidi="ar-SA"/>
    </w:rPr>
  </w:style>
  <w:style w:type="character" w:styleId="3">
    <w:name w:val="Знак Знак3"/>
    <w:basedOn w:val="Style11"/>
    <w:qFormat/>
    <w:rPr>
      <w:sz w:val="28"/>
      <w:lang w:val="ru-RU" w:bidi="ar-SA"/>
    </w:rPr>
  </w:style>
  <w:style w:type="character" w:styleId="1">
    <w:name w:val="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3EC219F95BC7EED4CEC81FBE492483A371E661898533EC5B7A429BEC972537BF17F4D39CCl3s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8:00Z</dcterms:created>
  <dc:creator>User</dc:creator>
  <dc:description/>
  <cp:keywords/>
  <dc:language>en-US</dc:language>
  <cp:lastModifiedBy>User</cp:lastModifiedBy>
  <cp:lastPrinted>2017-09-25T09:51:00Z</cp:lastPrinted>
  <dcterms:modified xsi:type="dcterms:W3CDTF">2017-09-25T03:51:00Z</dcterms:modified>
  <cp:revision>8</cp:revision>
  <dc:subject/>
  <dc:title/>
</cp:coreProperties>
</file>