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заключенных контрактов по сельскому поселению Тюменяковский сельсовет за январь – декабрь 2015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75"/>
        <w:gridCol w:w="2624"/>
        <w:gridCol w:w="1730"/>
        <w:gridCol w:w="2760"/>
        <w:gridCol w:w="1372"/>
        <w:gridCol w:w="1135"/>
        <w:gridCol w:w="16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курса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полнит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аемой продук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ЭСКБ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энер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азпром межрегионгаз Уф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ств. Постав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шинформсвяз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.поставщ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.отч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га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влетзянов 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рактора по очистке у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Газпром газораспределение Уф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7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ашнефть-Розниц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ртазин Р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,колодки тормозны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«Викон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 запчаст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ТеКС интернет Трас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сертификата электронной подпис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рвис-Цент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ка картрид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уртдинов Зиннур Ид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рактора по очистке у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астио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системы улич.осве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шкиравтодо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рактора по очистке у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рвис-Цент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ка картрид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астио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е ЖКУ,ламп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АИП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ЗУМО-прод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дван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рактора по очистке у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ипКомп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РБ РИК «Туймазинский вестни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.сооб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РБ РИК «Туймазинский вестни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ология 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т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ология 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от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ашнефть-Розниц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авалеев Марат Вил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това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ПС РБ-филиал ФГУП «Почта Росси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Ветстанция г.Туймаз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услуги по усыплению живот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оева О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за негатив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уртдинов Зиннур Идрис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рактора по очистке у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нки грамот, благ. писем, открытк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шкиравтодо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рактора по очистке у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0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шкиравтодо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рактора по очистке у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8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Золуш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к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астио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астио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товар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8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шкиравтодо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автогрейд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8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шкиравтодо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автогрейд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шкиравтодо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автогрейд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2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рвис-Цент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картридж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Хайруллин И.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андем-Проек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пла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ртынов 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служи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дван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ртазин Р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ч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УК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 на монтажные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астио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товар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шкиравтодо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автогрейд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6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тпр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материал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97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авалеев М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рвис-Цент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о принт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треночкин Б.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интернетсай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6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КФ «Викон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а/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тпр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материалы (профнастил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5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шкиравтодо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ороги ул.Горная с.Раймано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20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шкиравтодо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ул.Гагарина с.Раймано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77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шкиравтодо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ороги ул.Ураль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гиртама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10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шкиравтод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ул.Зеленая с.Раймано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82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шкиравтод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ороги  ТЗМКМ. С. Раймано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87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шкиравтод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очный ремонт ул.Гагарина с.Раймано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шкиравтод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с. Агиртама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72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тпр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заб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Технопроек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К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ег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ипКомп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ридж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ашПромСтро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елл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шкиравтод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автогрейд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8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«Викон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ашнефть-Розниц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ЭСКБ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/энер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отехсерви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дымохо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Фаррахов М.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Удост</w:t>
            </w:r>
            <w:r>
              <w:rPr>
                <w:sz w:val="16"/>
                <w:szCs w:val="16"/>
              </w:rPr>
              <w:t xml:space="preserve">оверения депутат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РБ РИК «Туймазинский вестни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бъяв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шкиравтод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Грейдир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2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РБ РИК «Туймазинский вестни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«Башжилкоммунпроек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план инженерных сет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дван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Фаррах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ловка деревье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Метпром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заб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атинформсерви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программы похоз. уч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Метпром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сти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Метпром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материал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астио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товар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ртынов 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омп. техник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нфоТексИнтернетТрас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РБ РИК «Туймазинский вестни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информсвяз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шкиравтод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ремонт дор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16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ртынов 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комп. техник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астио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оборудование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госстр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А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5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нфоТексИнтернетТрас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фил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забор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хметши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час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рвис –Цент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авка картридж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РБ РИК «Туймазинский вестни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«Башжилкоммунпроек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план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шкиравтод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ремонт дор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шкиравтод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ыпка дор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6,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ЭСКБ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ровождение документаци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ртынов 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программного обеспеч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ртазин Р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ч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авалеев М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0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нфоТексИнтернетТрас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идас Трей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цтовар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4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РБ РИК «Туймазинский вестни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а Ро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ПКФ «ВиконТ»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/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ПКФ «ВиконТ»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/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астио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товары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341,6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ирэкл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Беларус МТЗ 82.1 с навесным оборудование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333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шкиравтод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истка от снег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6,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5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800" w:right="22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4:00Z</dcterms:created>
  <dc:creator>User</dc:creator>
  <dc:description/>
  <cp:keywords/>
  <dc:language>en-US</dc:language>
  <cp:lastModifiedBy>User</cp:lastModifiedBy>
  <cp:lastPrinted>2016-01-14T15:31:00Z</cp:lastPrinted>
  <dcterms:modified xsi:type="dcterms:W3CDTF">2016-01-14T10:35:00Z</dcterms:modified>
  <cp:revision>104</cp:revision>
  <dc:subject/>
  <dc:title/>
</cp:coreProperties>
</file>