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ое управление МЧС России по Республике Башкортостан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.15pt;width:474.7pt;height:59.95pt;mso-wrap-style:none;v-text-anchor:middle" type="_x0000_t136">
            <v:path textpathok="t"/>
            <v:textpath on="t" fitshape="t" string="ТОНКИЙ ЛЁД!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spacing w:lineRule="auto" w:line="312"/>
        <w:ind w:firstLine="714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11125</wp:posOffset>
            </wp:positionV>
            <wp:extent cx="208153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3175</wp:posOffset>
                </wp:positionV>
                <wp:extent cx="4572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7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В весеннее время года лед на водоемах становится тонким, рыхлым, слабым и не выдерживает тяжести не только взрослого человека, но и ребёнка. Передвигаться по такому льд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- ОПАСНО ДЛЯ ЖИЗН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-0.2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71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В весеннее время года лед на водоемах становится тонким, рыхлым, слабым и не выдерживает тяжести не только взрослого человека, но и ребёнка. Передвигаться по такому льду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 - ОПАСНО ДЛЯ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1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12"/>
        <w:ind w:firstLine="71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12"/>
        <w:ind w:firstLine="71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312"/>
        <w:ind w:hanging="180"/>
        <w:rPr/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  <w:t>Поэтому</w:t>
      </w:r>
      <w:r>
        <w:rPr>
          <w:rFonts w:cs="Arial" w:ascii="Arial" w:hAnsi="Arial"/>
          <w:b/>
          <w:smallCaps/>
          <w:color w:val="FF0000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>строго соблюдайте меры предосторожности: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71755</wp:posOffset>
                </wp:positionV>
                <wp:extent cx="6972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7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на реках ледоход начинается раньше, чем на водоемах со стоячей водой; дорогами, по которым разрешено двигатьс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5.6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71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на реках ледоход начинается раньше, чем на водоемах со стоячей водой; дорогами, по которым разрешено двигатьс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0</wp:posOffset>
                </wp:positionV>
                <wp:extent cx="69723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714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не подходите близко к реке, одно неловкое движение, и вы можете стать жертвой несчастного случа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9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714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не подходите близко к реке, одно неловкое движение, и вы можете стать жертвой несчастного случа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6972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не стойте на обрывистом берегу, подвергающемся размыву и обвалу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2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720"/>
                        <w:jc w:val="both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не стойте на обрывистом берегу, подвергающемся размыву и обвал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6007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двигайтесь по тонкому льду скользящим шагом и особенно осторожными будьте после снегопада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6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left="5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двигайтесь по тонкому льду скользящим шагом и особенно осторожными будьте после снегопад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0795</wp:posOffset>
            </wp:positionV>
            <wp:extent cx="1123950" cy="1171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0980</wp:posOffset>
                </wp:positionV>
                <wp:extent cx="56007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на коньках катайтесь только на специально оборудованных местах (с толщиной льда более 10 см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17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540"/>
                        <w:jc w:val="both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на коньках катайтесь только на специально оборудованных местах (с толщиной льда более 10 см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69723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при перевозке грузов по льду используйте сани (лыжи) или предметы с большой площадью опоры; оборудованные места для перепра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13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при перевозке грузов по льду используйте сани (лыжи) или предметы с большой площадью опоры; оборудованные места для переп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49580</wp:posOffset>
                </wp:positionV>
                <wp:extent cx="69723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не выходите на лед по одиночке, особенно в вечернее и ночное время и в незнакомых местах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35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не выходите на лед по одиночке, особенно в вечернее и ночное время и в незнакомых места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9723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не выходите на лед при оттепел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8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540"/>
                        <w:jc w:val="both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не выходите на лед при оттепел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75565</wp:posOffset>
                </wp:positionV>
                <wp:extent cx="6972300" cy="7435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при выходе на лед убедитесь в его прочности соблюдайте технику безопас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8.55pt;mso-wrap-distance-left:9.05pt;mso-wrap-distance-right:9.05pt;mso-wrap-distance-top:0pt;mso-wrap-distance-bottom:0pt;margin-top:5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при выходе на лед убедитесь в его прочности соблюдайте технику безо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left" w:pos="4350" w:leader="none"/>
        </w:tabs>
        <w:ind w:left="-90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5:00Z</dcterms:created>
  <dc:creator>yakovleva</dc:creator>
  <dc:description/>
  <cp:keywords/>
  <dc:language>en-US</dc:language>
  <cp:lastModifiedBy>chalikova</cp:lastModifiedBy>
  <cp:lastPrinted>2012-03-21T16:17:00Z</cp:lastPrinted>
  <dcterms:modified xsi:type="dcterms:W3CDTF">2014-03-24T07:04:00Z</dcterms:modified>
  <cp:revision>5</cp:revision>
  <dc:subject/>
  <dc:title> </dc:title>
</cp:coreProperties>
</file>