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4.5pt;width:467.25pt;height:34.4pt;mso-wrap-style:none;v-text-anchor:middle;mso-position-vertical:top" type="_x0000_t136">
            <v:path textpathok="t"/>
            <v:textpath on="t" fitshape="t" string="Как избежать пожара в саду и на дач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Несколько советов чтобы избежать пожара:</w:t>
      </w:r>
    </w:p>
    <w:p>
      <w:pPr>
        <w:pStyle w:val="Normal"/>
        <w:tabs>
          <w:tab w:val="clear" w:pos="708"/>
          <w:tab w:val="left" w:pos="993" w:leader="none"/>
        </w:tabs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обеспечьте дачный участок противопожарным инвен</w:t>
        <w:softHyphen/>
        <w:t>тарем (багор, лопата, ведро, емкость с песком, огнетушител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о следить за состоянием электро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при наличии печного отопле</w:t>
        <w:softHyphen/>
        <w:t>ния следует содержать печи и                 ды</w:t>
        <w:softHyphen/>
        <w:t>моходы в исправном состоянии, регу</w:t>
        <w:softHyphen/>
        <w:t>лярно чистить дымоходы от сажи, для предупреждения возгораний от выпавших углей на полу перед топкой положить лист желе</w:t>
        <w:softHyphen/>
        <w:t>за размером 50х70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террито</w:t>
        <w:softHyphen/>
        <w:t>рию около своего дома необходимо очи</w:t>
        <w:softHyphen/>
        <w:t>щать от сгораемого мусо</w:t>
        <w:softHyphen/>
        <w:t>ра, сухой травы, не скла</w:t>
        <w:softHyphen/>
        <w:t>дировать мусор около строе</w:t>
        <w:softHyphen/>
        <w:t>ний, не разво</w:t>
        <w:softHyphen/>
        <w:t>дить костры вблизи пост</w:t>
        <w:softHyphen/>
        <w:t>роек, тем более в сухую ветреную пог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людайте противопожарные треб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не оставлять обогревательные приборы без присмотра и ни в коем случае не использовать самодельные обогрева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соблюдать осторожность при использовании легковоспламеняющихся и горючих вещ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к естественным и искусственным водоемам следует                               преду</w:t>
        <w:softHyphen/>
        <w:t>сматривать подъезды и пирсы для забо</w:t>
        <w:softHyphen/>
        <w:t>ра воды пожарными машин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дачные и садоводческие поселки должны быть обеспечены исправной те</w:t>
        <w:softHyphen/>
        <w:t>лефонной связью или иметь устойчивый прием  сотовой связи для сообщения о возгорании.</w:t>
      </w:r>
    </w:p>
    <w:p>
      <w:pPr>
        <w:pStyle w:val="TextBodyIndent"/>
        <w:spacing w:before="0" w:after="0"/>
        <w:ind w:left="-540" w:right="-185" w:firstLine="540"/>
        <w:jc w:val="both"/>
        <w:rPr/>
      </w:pPr>
      <w:r>
        <w:rPr>
          <w:rFonts w:cs="Arial" w:ascii="Arial" w:hAnsi="Arial"/>
          <w:b w:val="false"/>
          <w:szCs w:val="28"/>
        </w:rPr>
        <w:t>Только от Вашего сознательного отношения и выполнения этих требований зависит сохранность имущества, а иногда и жизни.</w:t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Как правильно звонить в пожарную охрану:</w:t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-540" w:right="-185"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Наберите номер «01» или по мобильному «112» (по этим номерам звонок бесплатны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ообщите диспетчеру информацию и адр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8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необходимости уточните подъездные пу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зовите свою фамилию, запомните фамилию диспетчера, принявшего вызов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802640" cy="796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7:00Z</dcterms:created>
  <dc:creator>Ilia</dc:creator>
  <dc:description/>
  <cp:keywords/>
  <dc:language>en-US</dc:language>
  <cp:lastModifiedBy>chalikova</cp:lastModifiedBy>
  <dcterms:modified xsi:type="dcterms:W3CDTF">2014-03-24T07:43:00Z</dcterms:modified>
  <cp:revision>39</cp:revision>
  <dc:subject/>
  <dc:title/>
</cp:coreProperties>
</file>