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 Тюменяковский сельсовет муниципального района Туймазинский район Республики Башкортостан от 16.12.2013 года № 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структура расходов 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юменяковский сельсовет муниципального района Туймазинский район Республики Башкортостан на плановый период  2015 и 2016 годов.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638"/>
        <w:gridCol w:w="916"/>
        <w:gridCol w:w="516"/>
        <w:gridCol w:w="796"/>
        <w:gridCol w:w="796"/>
      </w:tblGrid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-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3,7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ВИТИЕ ТЕРРИТОРИИ СП ТЮМЕНЯКОВСКИЙСЕЛЬСОВЕТ МУНИЦИПАЛЬНОГО РАЙОНА  ТУЙМАЗИНСКИЙ РАЙОН РЕСПУБЛИКИ БАШКОРТОСТАН НА 2014-2016 Г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4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4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,7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7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  <w:tr>
        <w:trPr/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юменяковский сельсовет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уймазински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                                                               А.Х.Фатих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05:00Z</dcterms:created>
  <dc:creator>TFU</dc:creator>
  <dc:description/>
  <cp:keywords/>
  <dc:language>en-US</dc:language>
  <cp:lastModifiedBy>User</cp:lastModifiedBy>
  <cp:lastPrinted>2013-12-17T16:02:00Z</cp:lastPrinted>
  <dcterms:modified xsi:type="dcterms:W3CDTF">2013-12-26T07:36:00Z</dcterms:modified>
  <cp:revision>24</cp:revision>
  <dc:subject/>
  <dc:title>Приложение № 5</dc:title>
</cp:coreProperties>
</file>