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15 мая  2012 года № 9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 программы мероприятий </w:t>
      </w:r>
    </w:p>
    <w:p>
      <w:pPr>
        <w:pStyle w:val="Heading1"/>
        <w:spacing w:before="0" w:after="0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офилактике терроризма и экстремизма, </w:t>
      </w:r>
    </w:p>
    <w:p>
      <w:pPr>
        <w:pStyle w:val="Heading1"/>
        <w:spacing w:before="0" w:after="0"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 также минимизации и (или) ликвидации последствий проявления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 на 2012-2014 годы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114-ФЗ от 25.07.2002 «О противодействии экстремистской деятельности»,  Федеральным законом от 06.03.2006 № 35-ФЗ « О противодействии терроризму», Уставом сельского поселения Тюменяковский сельсовет муниципального района Туймазинский район  Республики Башкортостан, в целях  определения  основных направлений деятельности в рамках реализации вопроса местного значения - участие в профилактике терроризма  и экстремизма, а также в минимизации и (или) ликвидации последствий  проявлений терроризма и экстремизма  на территории  сельского поселения Тюменяковский сельсовет муниципального района Туймазинский район Республики Башкортостан Совет сельского  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ограмму мероприятий по профилактике  терроризма и экстремизма, а также  минимизации и (или) ликвидации последствий проявлений терроризма и экстремизма на территории сельского поселения  Тюменяковский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сельсовет муниципального района Туймазинский район  Республики Башкортостан  на период 2012-2014 года (далее – «Программа») согласно приложению.</w:t>
      </w:r>
    </w:p>
    <w:p>
      <w:pPr>
        <w:pStyle w:val="Style14"/>
        <w:ind w:firstLine="562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Настоящее решение  опубликовать (разместить) в сети общего доступа «Интернет» в разделе сельского поселения Тюменяковский 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uimazirb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бнародовать на информационном стенде Администрации сельского поселения Тюменяковский  сельсовет муниципального района Туймазинский район Республики Башкортостан, расположенном в здании Администрации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Тюменяковский  сельсовет муниципального района Туймазинский район Республики Башкортостан (с.Тюменяк, ул.Клубная, 4).</w:t>
      </w:r>
    </w:p>
    <w:p>
      <w:pPr>
        <w:pStyle w:val="3"/>
        <w:ind w:left="0"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 возложить на постоянную комиссию по социально- гуманитарным вопросам Совета сельского поселения Тюменяковский сельсовет муниципального района Туймазинский район (Ахметов С.Г.)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         А.Х. Фатих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а решение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Р  Туймазинский район Р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5 мая 2012г. №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филактике терроризма и экстремизма, а также минимизации и (или) ликвидации последствий проявлений терроризма экстремизма на территории  сельского поселения Тюменяковский сельсовет на 2012-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ые пол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В соответствии с Федеральным законом № 114-ФЗ от 25.07.2002 «О противодействии экстремистской деятельности»,  Федеральным законом от 06.03.2006 № 35-ФЗ « О противодействии терроризму», Уставом сельского поселения Тюменяковский сельсовет муниципального района Туймазинский район  Республики Башкортостан, в целях  определения  основных направлений деятельности в рамках реализации вопроса местного значения - участие в профилактике терроризма  и экстремизма, а также в минимизации и (или) ликвидации последствий  проявлений терроризма и экстремизма  на территории  сельского поселения Тюменяковский сельсовет муниципального района Туймазинский район Республики Башкортостан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по профилактике  терроризма и экстремизма, а также  минимизации и (или) ликвидации последствий проявлений терроризма и экстремизма на территории сельского поселения  Тюменяковский    сельсовет муниципального района Туймазинский район  Республики Башкортостан  на период 2012-2014</w:t>
      </w:r>
      <w:r>
        <w:rPr/>
        <w:t xml:space="preserve"> года</w:t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20"/>
        <w:gridCol w:w="1764"/>
        <w:gridCol w:w="3651"/>
        <w:gridCol w:w="19"/>
        <w:gridCol w:w="1843"/>
        <w:gridCol w:w="2167"/>
        <w:gridCol w:w="101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 по профилактике  терроризма и экстремизма, а также  минимизации и (или) ликвидации последствий проявлений терроризма и экстремизма на территории сельского поселения  Тюменяковский    сельсовет муниципального района Туймазинский район  Республики Башкортостан  на период 2012-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е законы  «О противодействии экстремистской деятельности»,  «О противодействии терроризму», «Об общих принципах организации местного самоуправления в РФ»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сельского поселения Тюменяковский сельсовет,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внутренней потребности, а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правоохранительным органам в выявлении правонарушении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наличия свастики и иных элементов экстремисткой направленности на объектах городской инфраструктуры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-2014 годы</w:t>
            </w:r>
          </w:p>
        </w:tc>
      </w:tr>
      <w:tr>
        <w:trPr>
          <w:trHeight w:val="248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Бюджет сельского поселения Тюменяковский    сельсовет муниципального района Туймазинский район  Республики Башкортостан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3 тыс. 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3 тыс. 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3 тыс. 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бюджетные средства</w:t>
            </w:r>
          </w:p>
        </w:tc>
      </w:tr>
      <w:tr>
        <w:trPr>
          <w:trHeight w:val="268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спространение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создания и деятельности националистических экстремистских группировок</w:t>
            </w:r>
          </w:p>
        </w:tc>
      </w:tr>
      <w:tr>
        <w:trPr>
          <w:trHeight w:val="138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 осуществляет глава сельского поселения.</w:t>
            </w:r>
          </w:p>
        </w:tc>
      </w:tr>
      <w:tr>
        <w:trPr>
          <w:trHeight w:val="2683" w:hRule="atLeast"/>
        </w:trPr>
        <w:tc>
          <w:tcPr>
            <w:tcW w:w="102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сновных мероприятий Программы, сроки их реал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казание содействия правоохранительным  органам в профилакт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, обеспечение безопасности гражда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-п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работке мероприятий в сфере профилактики правонаруше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П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активизация работы социально-профилактического центр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полу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П, Сове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практических занятий и встреч в учебных заведениях с представителями  правоохранительных органов по проблемам профилактики безопасности и правонарушений среди несовершеннолетн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, 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представителей правоохранительных органов, противопожарной безопасности на собраниях граждан  с целью профилактики соблюдения порядка и законности среди насел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У ми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ть граждан о телефонах экстренного вызова поли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гулярных проверок соблюдения гражданами паспортного режим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иление контроля за пребыванием на территории сельского поселения иностранных граждан и лиц без гражданств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Профилактика проявлений террориз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4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учебно-тренировочных занятий в учреждениях образования по обучению персонала  навыкам безопасного поведения при угрозе совершения  те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аботой руководителей образовательных учреждений по вопросу обеспечения безопас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П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на собраниях, сходах  разъяснительной работы среди населения по вопросам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подготовку и размещение в местах массового пребывания граждан  информационных материалов о действиях в случае возникновения угроз террористического характера, а также размещение соответствующих информации на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Профилактика религиозного, межнационального и политиче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тремиз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в образовательных  учреждениях и учреждения культуры бесед, встреч, мероприятий направленных на предупреждение и пресечение проявлений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уководители  образовательных учреждений , руководитель МБУ СДК с.Тюменяк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ъяснение населению необходимости повышения бдительности и гражданской ответственности, умения противостоять проявлениям религиозного, межнационального и политического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Профилактика правонарушений и проявлений экстремиз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молодежной сред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районных массовы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 образовательных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 тематических мероприятий с целью  формирования у граждан уважительного отношения к традициям и обычаям различных народов и националь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У СДК с.Тюменяк, с.Райманово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годное проведение на территории сельского поселения мероприят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Шэжэрэ байрамы», праздников и концертов к знаменатель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У СДК с.Тюменяк, с.Райманово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Мероприятия по предупреждению, выявлению и пресече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требления и распространения наркотик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местно с органами полиции обследования криминогенных квартир и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П,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родителями по проблемам профилактики наркомании среди подростков 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 образовательных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среди молодежи по профилактике употребления и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У СДК с.Тюменяк, с.Райманово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ейдов по территории сельского поселения с целью выявления мест массового произрастания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  спортивных мероприятий среди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У СДК с.Тюменяк, с.Райманово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юменяковский сельсове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уймазинский район                                                                            А.Х. Фатих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5:00Z</dcterms:created>
  <dc:creator>User</dc:creator>
  <dc:description/>
  <cp:keywords/>
  <dc:language>en-US</dc:language>
  <cp:lastModifiedBy>User</cp:lastModifiedBy>
  <dcterms:modified xsi:type="dcterms:W3CDTF">2012-06-01T05:56:00Z</dcterms:modified>
  <cp:revision>3</cp:revision>
  <dc:subject/>
  <dc:title/>
</cp:coreProperties>
</file>